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552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Tra tutti i podisti e socierà che parteciperanno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al TROFEO LE PANCHE - 26 ottobre 2016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al CIRCUITO PODISTICO TRE VILLE – 13 novembre 2016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errà stilata un’apposita graduatori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485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7:00Z</dcterms:created>
  <dc:creator>Daniele</dc:creator>
  <dc:description/>
  <cp:keywords/>
  <dc:language>en-US</dc:language>
  <cp:lastModifiedBy/>
  <cp:revision>1</cp:revision>
  <dc:subject/>
  <dc:title/>
</cp:coreProperties>
</file>