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lenamento, quando cambiare è d’obbligo</w:t>
      </w:r>
    </w:p>
    <w:p>
      <w:pPr>
        <w:pStyle w:val="Normal"/>
        <w:jc w:val="center"/>
        <w:rPr>
          <w:sz w:val="40"/>
        </w:rPr>
      </w:pPr>
      <w:r>
        <w:rPr>
          <w:sz w:val="40"/>
        </w:rPr>
      </w:r>
    </w:p>
    <w:p>
      <w:pPr>
        <w:pStyle w:val="Normal"/>
        <w:jc w:val="both"/>
        <w:rPr/>
      </w:pPr>
      <w:r>
        <w:rPr/>
        <w:t>Può capitare che dopo una giornata fisicamente e/o psicologicamente intensa non siamo in grado di svolgere la seduta d’allenamento come da programma perché troppo onerosa per lo stato in cui ci troviamo, e magari non è possibile confermare lo stato di forma dimostrato nell’ultimo allenamento similare effettuato, di spostarlo al giorno dopo non se ne parla perché troppo vicino ad una gara oppure ad un allenamento altrettanto importante, perciò in questi casi diversificare è d’obbligo senza stravolgere l’obbiettivo e mantenere intatta la programmazione.</w:t>
      </w:r>
    </w:p>
    <w:p>
      <w:pPr>
        <w:pStyle w:val="Normal"/>
        <w:jc w:val="both"/>
        <w:rPr/>
      </w:pPr>
      <w:r>
        <w:rPr/>
        <w:t xml:space="preserve">Ci sono delle varianti occorre individuare quella che può sostituire l’allenamento programmato, se abbiamo in programma un lento ma pensiamo che la monotonia ci possa pesare possiamo fare cosi: </w:t>
      </w:r>
      <w:r>
        <w:rPr>
          <w:b/>
          <w:bCs/>
        </w:rPr>
        <w:t xml:space="preserve">ampio riscaldamento + brevi allunghi (da 80 a 150 mt. c.a.) in variazione di ritmo con recupero ampio + corsa lenta + ancora brevi allunghi come sopra + corsa lenta </w:t>
      </w:r>
      <w:r>
        <w:rPr/>
        <w:t xml:space="preserve">il tutto della durata uguale alla seduta programmata.  Se invece dobbiamo svolgere un progressivo ma non siamo in grado di tenere la concentrazione giusta per il tempo richiesto proviamo a fare delle progressioni ridotte partendo dal ritmo medio articolando cosi la seduta, </w:t>
      </w:r>
      <w:r>
        <w:rPr>
          <w:b/>
          <w:bCs/>
        </w:rPr>
        <w:t>solito beneamato riscaldamento poi fare una progressione di alcuni minuti senza superare la velocità del ritmo gara</w:t>
      </w:r>
      <w:r>
        <w:rPr/>
        <w:t xml:space="preserve">, </w:t>
      </w:r>
      <w:r>
        <w:rPr>
          <w:b/>
          <w:bCs/>
        </w:rPr>
        <w:t>quando si pensa di mollare lo faremo gradualmente fino al ritmo medio per dare il via ad una nuova progressione cosi continuando fino al raggiungimento del tempo programmato.</w:t>
      </w:r>
      <w:r>
        <w:rPr/>
        <w:t xml:space="preserve"> Per quanto riguarda i lavori frazionati o variabili (fartlek), largo alla fantasia perché in questi casi ci sono molte più soluzioni, prima di tutto va scelto come si vuole cambiare la seduta se in tempo oppure in misura, perciò se abbiamo in programma delle ripetute in pista o tratto misurato si può decidere di trasformare i metri in tempo uguale a quello che occorre per coprire la distanza prevista, oppure fare un tratto non misurato che si avvicini alla distanza programmata.Per avere la soluzione più idonea parlatene con il vostro allenatore in maniera che la seduta sia mirata e simile a quella sostituita.</w:t>
      </w:r>
    </w:p>
    <w:p>
      <w:pPr>
        <w:pStyle w:val="Normal"/>
        <w:jc w:val="both"/>
        <w:rPr/>
      </w:pPr>
      <w:r>
        <w:rPr/>
        <w:t xml:space="preserve">Queste variazioni sul programma, alcune volte sono necessarie per non stancare la parte psichica dell’atleta, perché non sempre si può essere in grado di dare il 100% o poco meno (di questo approfondirò in un altro numero) e far sì di eguagliare o addirittura migliorare l’ultima seduta similare svolta, perché è questo quello che si attendono la maggior parte degli atleti, un allenamento non riuscito potrebbe interagire negativamente sul morale in quei momenti cruciali che invece abbiamo bisogno dell’esatto contrari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6:40:00Z</dcterms:created>
  <dc:creator>Marzotti  Tiziano. .</dc:creator>
  <dc:description/>
  <dc:language>en-US</dc:language>
  <cp:lastModifiedBy>Marzotti  Tiziano. .</cp:lastModifiedBy>
  <dcterms:modified xsi:type="dcterms:W3CDTF">2005-08-21T15:04:00Z</dcterms:modified>
  <cp:revision>11</cp:revision>
  <dc:subject/>
  <dc:title>Allenamento, quando cambiare è d’obbligo</dc:title>
</cp:coreProperties>
</file>