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L’allenamento in altura.</w:t>
      </w:r>
    </w:p>
    <w:p>
      <w:pPr>
        <w:pStyle w:val="Normal"/>
        <w:jc w:val="center"/>
        <w:rPr>
          <w:b/>
          <w:b/>
          <w:bCs/>
        </w:rPr>
      </w:pPr>
      <w:r>
        <w:rPr>
          <w:b/>
          <w:bCs/>
        </w:rPr>
        <w:t>di Tiziano Marzotti</w:t>
      </w:r>
    </w:p>
    <w:p>
      <w:pPr>
        <w:pStyle w:val="TextBody"/>
        <w:rPr/>
      </w:pPr>
      <w:r>
        <w:rPr/>
        <w:t>Siamo vicini al periodo delle vacanze estive e molti runners passano questo periodo in montagna alcuni per allontanarsi dalle calde giornate estive altri perché la preferiscono come località ma c’è anche chi sceglie questa destinazione per preparare gli appuntamenti autunnali, con questo articolo cerco di dare alcuni consigli per sfruttare al meglio questa situazione. L’utilità dell’allenamento in quota a riguardo delle discipline a prevalenza aerobica ormai è appurata, infatti durante la permanenza avviene degli adattamenti ematologici che aumentano la capacità del trasporto di ossigeno ed un aumento di emoglobina tutto questo porta ad un effetto eritropoietina naturale, dopo questo appunto scientifico passerò alla parte pratica.</w:t>
      </w:r>
    </w:p>
    <w:p>
      <w:pPr>
        <w:pStyle w:val="TextBody"/>
        <w:rPr/>
      </w:pPr>
      <w:r>
        <w:rPr>
          <w:b/>
          <w:bCs/>
        </w:rPr>
        <w:t xml:space="preserve">La giusta altitudine. </w:t>
      </w:r>
      <w:r>
        <w:rPr/>
        <w:t>Ritengo utile la quota intorno ai 2000 metri o perlomeno di poco inferiore (10%) per fare sì che vi siano dei benefici da parte dell’organismo, poi vi sono vari modi di interpretare l’altura:</w:t>
      </w:r>
    </w:p>
    <w:p>
      <w:pPr>
        <w:pStyle w:val="TextBody"/>
        <w:numPr>
          <w:ilvl w:val="0"/>
          <w:numId w:val="1"/>
        </w:numPr>
        <w:rPr/>
      </w:pPr>
      <w:r>
        <w:rPr/>
        <w:t>Allenarsi e soggiornare in altura, è il sistema più pratico adottato dalla maggior parte degli atleti.</w:t>
      </w:r>
    </w:p>
    <w:p>
      <w:pPr>
        <w:pStyle w:val="TextBody"/>
        <w:numPr>
          <w:ilvl w:val="0"/>
          <w:numId w:val="1"/>
        </w:numPr>
        <w:rPr/>
      </w:pPr>
      <w:r>
        <w:rPr/>
        <w:t>Soggiornare a quote inferiori e svolgere gli allenamenti in altitudine, questo tipo di interpretazione dell’altura e idoneo a coloro che devono svolgere delle sedute specifiche nello spazio di pochi giorni per questo un soggiorno a bassa quota permetterebbe un recupero più veloce.</w:t>
      </w:r>
    </w:p>
    <w:p>
      <w:pPr>
        <w:pStyle w:val="TextBody"/>
        <w:numPr>
          <w:ilvl w:val="0"/>
          <w:numId w:val="1"/>
        </w:numPr>
        <w:rPr/>
      </w:pPr>
      <w:r>
        <w:rPr/>
        <w:t xml:space="preserve">Soggiornare in altura ed allenarsi a quote inferiori, questo tipo di interpretazione  è indicata a coloro che per acclimatizzarsi devono usufruire di un periodo di tempo superiore alla norma e non intendono diminuire i carichi di lavoro che per varie cause deve avvenire nel periodo iniziale della permanenza in altura.  </w:t>
      </w:r>
    </w:p>
    <w:p>
      <w:pPr>
        <w:pStyle w:val="TextBody"/>
        <w:rPr/>
      </w:pPr>
      <w:r>
        <w:rPr>
          <w:b/>
          <w:bCs/>
        </w:rPr>
        <w:t xml:space="preserve">Durata della permanenza. </w:t>
      </w:r>
      <w:r>
        <w:rPr/>
        <w:t>Per ricavare dei benefici dall’esposizione all’ipossia (un’inferiore quantita di ossigeno nell’aria e perciò respirata) consiglio una permanenza minima</w:t>
      </w:r>
      <w:r>
        <w:rPr>
          <w:b/>
          <w:bCs/>
        </w:rPr>
        <w:t xml:space="preserve"> </w:t>
      </w:r>
      <w:r>
        <w:rPr/>
        <w:t xml:space="preserve">in altura di almeno 15 giorni però sarebbe ottimale 3 settimane perché sembra che una permanenza di tale durata abbia un effetto più prolungato, al di sotto dei 10 giorni porta il solo beneficio di allenarsi a temperature più fresche e per chi prepara una maratona e deve fare del fondo lento correre con 10 gradi in meno non è cosa di poco conto.  </w:t>
      </w:r>
    </w:p>
    <w:p>
      <w:pPr>
        <w:pStyle w:val="TextBody"/>
        <w:rPr/>
      </w:pPr>
      <w:r>
        <w:rPr>
          <w:b/>
          <w:bCs/>
        </w:rPr>
        <w:t xml:space="preserve">Tempo di acclimatizzazione. </w:t>
      </w:r>
      <w:r>
        <w:rPr/>
        <w:t>Esso varia in base ad alcuni fattori che incidono nella durata del disagio fisico all’altura tale periodo può durare 2/3 giorni (anche meno nei  soggetti abituati a svolgere  periodi di allenamento in quota) oppure può arrivare fino a 6/8 giorni in atleti che fanno la loro prima comparsa a simili altitudini.</w:t>
      </w:r>
    </w:p>
    <w:p>
      <w:pPr>
        <w:pStyle w:val="TextBody"/>
        <w:rPr/>
      </w:pPr>
      <w:r>
        <w:rPr>
          <w:rFonts w:eastAsia="Arial"/>
          <w:b/>
          <w:bCs/>
        </w:rPr>
        <w:t xml:space="preserve"> </w:t>
      </w:r>
      <w:r>
        <w:rPr>
          <w:b/>
          <w:bCs/>
        </w:rPr>
        <w:t xml:space="preserve">Che tipo di allenamenti svolgere. </w:t>
      </w:r>
      <w:r>
        <w:rPr/>
        <w:t>L’allenamento in quota deve essere a prevalenza aerobica specialmente nel periodo iniziale,in questa fase faccio svolgere</w:t>
      </w:r>
      <w:r>
        <w:rPr>
          <w:b/>
          <w:bCs/>
        </w:rPr>
        <w:t xml:space="preserve"> </w:t>
      </w:r>
      <w:r>
        <w:rPr/>
        <w:t>due sedute giornaliere di 30/40’ (per accelerare il periodo di adattamento) e protraggo le sedute con esercizi di tecnica di corsa e allungamenti e solo dopo una perfetta acclimatizzazione si può effettuare sedute specifiche (medi,progressivi ecc.ecc.) tenendo conto che in altura i tempi di recupero dopo sedute qualitative devono essere maggiori..Cercherò di essere più chiaro proponendo uno schema d’allenamento.</w:t>
      </w:r>
    </w:p>
    <w:p>
      <w:pPr>
        <w:pStyle w:val="TextBody"/>
        <w:jc w:val="center"/>
        <w:rPr>
          <w:b/>
          <w:b/>
          <w:bCs/>
        </w:rPr>
      </w:pPr>
      <w:r>
        <w:rPr>
          <w:b/>
          <w:bCs/>
        </w:rPr>
      </w:r>
    </w:p>
    <w:p>
      <w:pPr>
        <w:pStyle w:val="TextBody"/>
        <w:jc w:val="center"/>
        <w:rPr>
          <w:b/>
          <w:b/>
          <w:bCs/>
        </w:rPr>
      </w:pPr>
      <w:r>
        <w:rPr>
          <w:b/>
          <w:bCs/>
        </w:rPr>
        <w:t xml:space="preserve">Programma adatto ad atleti che svolgono 5/6 sedute oppure 80/90 km settimanali (compreso gara) per distanze inferiori alla mezza maratona </w:t>
      </w:r>
    </w:p>
    <w:p>
      <w:pPr>
        <w:pStyle w:val="TextBody"/>
        <w:jc w:val="center"/>
        <w:rPr>
          <w:b/>
          <w:b/>
          <w:bCs/>
        </w:rPr>
      </w:pPr>
      <w:r>
        <w:rPr>
          <w:b/>
          <w:bCs/>
        </w:rPr>
      </w:r>
    </w:p>
    <w:p>
      <w:pPr>
        <w:pStyle w:val="TextBody"/>
        <w:jc w:val="center"/>
        <w:rPr>
          <w:b/>
          <w:b/>
          <w:bCs/>
        </w:rPr>
      </w:pPr>
      <w:r>
        <w:rPr>
          <w:b/>
          <w:bCs/>
        </w:rPr>
      </w:r>
    </w:p>
    <w:tbl>
      <w:tblPr>
        <w:tblW w:w="9779" w:type="dxa"/>
        <w:jc w:val="left"/>
        <w:tblInd w:w="-75" w:type="dxa"/>
        <w:tblLayout w:type="fixed"/>
        <w:tblCellMar>
          <w:top w:w="0" w:type="dxa"/>
          <w:left w:w="70" w:type="dxa"/>
          <w:bottom w:w="0" w:type="dxa"/>
          <w:right w:w="70" w:type="dxa"/>
        </w:tblCellMar>
      </w:tblPr>
      <w:tblGrid>
        <w:gridCol w:w="2168"/>
        <w:gridCol w:w="7611"/>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riodo di acclimatizzazione</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Partire da 30’ /40’  per arrivare  60’ ad andatura agile cercando di correre più elastici e reattivi possibile + ad una seduta (mattino) aggiungere 10’ di esercizi di elasticità e reattività + 10’ di allungamento </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eriodo di carico estensivo</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60/90’di corsa a bassa intensità alternandolo ad un giorno ad intensità media, in questo periodo inserire 1 o 2  sedute (in base al tempo di permanenza) in salita continua di 30/40’ c.a i questi giorni è utile effettuare una seduta di scarico di 20/30’ nel pomeriggio + 10’ di esercizi per la rapidità </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eriodo di carico estensivo/intensivo</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90’ da  svolgere a  bassa e media intensità, da effettuare in questo periodo allenamenti a velocità progressiva  e variazioni sul ritmo (di 6/10’ ) senza tuttavia esprimersi in ritmi estremi che richiederebbero vari giorni per essere recuperati, anche in questo periodo eseguire esercizi per la rapidità e la  tecnica di corsa.</w:t>
            </w:r>
          </w:p>
        </w:tc>
      </w:tr>
    </w:tbl>
    <w:p>
      <w:pPr>
        <w:pStyle w:val="TextBody"/>
        <w:rPr/>
      </w:pPr>
      <w:r>
        <w:rPr/>
      </w:r>
    </w:p>
    <w:p>
      <w:pPr>
        <w:pStyle w:val="TextBody"/>
        <w:rPr/>
      </w:pPr>
      <w:r>
        <w:rPr>
          <w:rFonts w:eastAsia="Arial"/>
          <w:b/>
          <w:bCs/>
        </w:rPr>
        <w:t xml:space="preserve"> </w:t>
      </w:r>
      <w:r>
        <w:rPr>
          <w:b/>
          <w:bCs/>
        </w:rPr>
        <w:t>Quali sedute di allenamento effettuare, dopo la permanenza in quota.</w:t>
      </w:r>
      <w:r>
        <w:rPr/>
        <w:t xml:space="preserve"> Al ritorno a quote basse è opportuno eseguire allenamenti che stimolino quelle capacità trascurate durante la permanenza in altura , allenamenti frazionati (ripetute) fartlek corto ecc.ecc.</w:t>
      </w:r>
    </w:p>
    <w:p>
      <w:pPr>
        <w:pStyle w:val="TextBody"/>
        <w:rPr/>
      </w:pPr>
      <w:r>
        <w:rPr>
          <w:b/>
          <w:bCs/>
        </w:rPr>
        <w:t xml:space="preserve">Serve un’alimentazione specifica? </w:t>
      </w:r>
      <w:r>
        <w:rPr/>
        <w:t>Se non volete lasciare nulla al caso dovete sapere che in altura deve essere tenuto alto o perlomeno non inferiore al consueto il consumo di carne coadiuvato dall’assunzione di vitamina C per facilitare l’assorbimento del ferro in maniera che possa far fronte all’aumento della produzione di emoglobina, inoltre consiglio di integrare liquidi in dosi superiore alla norma perché in altura essendoci meno umidità nell’aria vi è una richiesta maggiore di liquidi da parte dell’organismo OK per frutta e verdura in abbondanza oppure ripiegare nei classici ma sempre utili sali minerali.</w:t>
      </w:r>
    </w:p>
    <w:p>
      <w:pPr>
        <w:pStyle w:val="TextBody"/>
        <w:rPr/>
      </w:pPr>
      <w:r>
        <w:rPr/>
      </w:r>
    </w:p>
    <w:p>
      <w:pPr>
        <w:pStyle w:val="TextBody"/>
        <w:rPr/>
      </w:pPr>
      <w:r>
        <w:rPr/>
      </w:r>
    </w:p>
    <w:p>
      <w:pPr>
        <w:pStyle w:val="TextBody"/>
        <w:rPr/>
      </w:pPr>
      <w:r>
        <w:rPr>
          <w:rFonts w:eastAsia="Arial"/>
        </w:rPr>
        <w:t xml:space="preserve">       </w:t>
      </w:r>
      <w:r>
        <w:rPr/>
        <w:t>Buone vacanze.</w:t>
      </w:r>
    </w:p>
    <w:p>
      <w:pPr>
        <w:pStyle w:val="Normal"/>
        <w:ind w:left="427" w:hanging="0"/>
        <w:jc w:val="both"/>
        <w:rPr>
          <w:color w:val="3366FF"/>
        </w:rPr>
      </w:pPr>
      <w:r>
        <w:rPr>
          <w:color w:val="3366FF"/>
        </w:rPr>
        <w:t>t.marzotti@libero.it</w:t>
      </w:r>
    </w:p>
    <w:p>
      <w:pPr>
        <w:pStyle w:val="TextBody"/>
        <w:rPr>
          <w:color w:val="3366FF"/>
        </w:rPr>
      </w:pPr>
      <w:r>
        <w:rPr>
          <w:color w:val="3366FF"/>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567"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1:57:00Z</dcterms:created>
  <dc:creator>Ufficio TRIBUTI</dc:creator>
  <dc:description/>
  <dc:language>en-US</dc:language>
  <cp:lastModifiedBy>Marzotti  Tiziano. .</cp:lastModifiedBy>
  <cp:lastPrinted>1997-10-02T10:01:00Z</cp:lastPrinted>
  <dcterms:modified xsi:type="dcterms:W3CDTF">2006-06-09T21:57:00Z</dcterms:modified>
  <cp:revision>2</cp:revision>
  <dc:subject/>
  <dc:title>L’allenamento in altura</dc:title>
</cp:coreProperties>
</file>