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ZZA CALENDARIO INVERNALE 201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TTIVITA’ AGONISTICA E PROMOZ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 A M P E S T R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 DICEMBRE  </w:t>
        <w:tab/>
        <w:t>GRAN PRIX TOSCANO di CORSA CAMPEST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1^ prov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9 DICEMBRE  </w:t>
        <w:tab/>
        <w:t>GRAN PRIX TOSCANO di CORSA CAMPEST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2^ prov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 o 9 GENNAIO  </w:t>
        <w:tab/>
        <w:t>GRAN PRIX TOSCANO di CORSA CAMPEST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3^ prov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GENNAIO</w:t>
        <w:tab/>
        <w:t>CAMPIONATI REGIONALI INDIVIDUALI CROSS LUNG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DE DA DEFINIRE</w:t>
        <w:tab/>
        <w:t xml:space="preserve">SETTORE AGONISTICO Sen/Pro m/f - Allievi/e –  Jun m/f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rg.  da assegnare</w:t>
      </w: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GENNAIO</w:t>
        <w:tab/>
        <w:t>CAMPIONATI REGIONALI INDIVIDUALI CROSS COR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bCs/>
        </w:rPr>
        <w:t>SEDE DA DEFINIRE</w:t>
        <w:tab/>
        <w:t xml:space="preserve">ASSOLUTO e PROMESSE m/f  </w:t>
      </w:r>
      <w:r>
        <w:rPr>
          <w:rFonts w:cs="Arial" w:ascii="Arial" w:hAnsi="Arial"/>
          <w:b/>
          <w:bCs/>
          <w:u w:val="single"/>
        </w:rPr>
        <w:t>valido come GRAN PRIX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TOSCANO di CORSA CAMPEST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AMPIONATI REGIONALI CROSS A STAFFETT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rg.da assegnare</w:t>
      </w:r>
      <w:r>
        <w:rPr>
          <w:rFonts w:cs="Arial" w:ascii="Arial" w:hAnsi="Arial"/>
          <w:b/>
          <w:bCs/>
        </w:rPr>
        <w:tab/>
        <w:t>SETTORE PROMOZIONA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</w:rPr>
        <w:t xml:space="preserve">  30 GENNAIO  </w:t>
        <w:tab/>
        <w:t>CAMPIONATI ITALIANI INDIVIDUALI CROSS JUN/P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bCs/>
        </w:rPr>
        <w:t xml:space="preserve">BARI </w:t>
        <w:tab/>
        <w:t>SEN M/F - ALLIEVI/E</w:t>
      </w:r>
      <w:r>
        <w:rPr>
          <w:rFonts w:cs="Arial" w:ascii="Arial" w:hAnsi="Arial"/>
          <w:bCs/>
        </w:rPr>
        <w:t xml:space="preserve"> – CRITERIUM  N</w:t>
      </w:r>
      <w:r>
        <w:rPr>
          <w:rFonts w:cs="Arial" w:ascii="Arial" w:hAnsi="Arial"/>
        </w:rPr>
        <w:t>AZ. CADETTI/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ro il 30 GENNAIO </w:t>
        <w:tab/>
        <w:t>C.D.S. SETTORE PROMOZIONALE FASE PROVINCIA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i varie</w:t>
        <w:tab/>
        <w:t xml:space="preserve">e CAMP. PROV. INDIVIDUALI RAGAZZI/E - CADETTI/E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 FEBBRAIO </w:t>
        <w:tab/>
        <w:t>C.D.S. REGIONALE DI CROSS SETTORE AGONISTI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bCs/>
        </w:rPr>
        <w:t>SEDE DA DEFINI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° PROV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  <w:bCs/>
        </w:rPr>
        <w:t>Org.  da assegnare</w:t>
      </w:r>
      <w:r>
        <w:rPr>
          <w:rFonts w:cs="Arial" w:ascii="Arial" w:hAnsi="Arial"/>
          <w:b/>
          <w:bCs/>
          <w:spacing w:val="-16"/>
        </w:rPr>
        <w:tab/>
        <w:t>CDS FASE REGIONALE CADETTI/E – RAGAZZI/E 1° Prov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 FEBBRAIO </w:t>
        <w:tab/>
        <w:t>C.D.S. REGIONALE DI CROSS SETTORE AGONISTI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bCs/>
        </w:rPr>
        <w:t>SEDE DA DEFINI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</w:rPr>
        <w:t>2° PROVA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  <w:b/>
          <w:bCs/>
          <w:spacing w:val="-16"/>
          <w:sz w:val="18"/>
        </w:rPr>
        <w:t>CDS FASE REGIONALE CADETTI/E – RAGAZZI/E 2° Prov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.da assegnare</w:t>
      </w:r>
      <w:r>
        <w:rPr>
          <w:rFonts w:cs="Arial" w:ascii="Arial" w:hAnsi="Arial"/>
          <w:b/>
        </w:rPr>
        <w:tab/>
        <w:t>(valido per l’assegnazione del titolo individuale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 FEBBRAIO</w:t>
        <w:tab/>
        <w:t>FINALE NAZIONALE CDS CORSA CAMPEST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 GIORGIO SUL LEGNANO (MI)</w:t>
        <w:tab/>
        <w:t xml:space="preserve">ALLIEVI/E - JUNIORES - PROMESSE - SENIORES M/F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ind w:left="1416" w:hanging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MARZO</w:t>
        <w:tab/>
        <w:tab/>
        <w:t>CAMPIONATI REGIONALI INDIVIDUALI e d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DE DA DEFINIRE</w:t>
        <w:tab/>
        <w:t>SOCIETA’ AMATORI - MASTER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B8B8B8" w:val="clear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.da assegnare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bCs/>
        </w:rPr>
        <w:t>27 MARZO</w:t>
        <w:tab/>
      </w:r>
      <w:r>
        <w:rPr>
          <w:rFonts w:cs="Arial" w:ascii="Arial" w:hAnsi="Arial"/>
          <w:b/>
          <w:bCs/>
          <w:sz w:val="18"/>
        </w:rPr>
        <w:t>CAMPIONATI ITALIANI INDIVIDUALI e CDS CROSS MASTER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UGENTO (LE)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32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Style w:val="PageNumber"/>
        <w:b/>
        <w:bCs/>
      </w:rPr>
      <w:t xml:space="preserve">Pag.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3</w:t>
    </w:r>
    <w:r>
      <w:rPr>
        <w:rStyle w:val="PageNumber"/>
        <w:i/>
        <w:iCs/>
        <w:sz w:val="16"/>
        <w:szCs w:val="16"/>
      </w:rPr>
      <w:tab/>
    </w:r>
    <w:r>
      <w:rPr>
        <w:rStyle w:val="PageNumber"/>
        <w:rFonts w:cs="Arial" w:ascii="Arial" w:hAnsi="Arial"/>
        <w:b/>
        <w:bCs/>
        <w:i/>
        <w:iCs/>
      </w:rPr>
      <w:t>BOZZA CAL</w:t>
    </w:r>
    <w:r>
      <w:rPr>
        <w:rFonts w:cs="Arial" w:ascii="Arial" w:hAnsi="Arial"/>
        <w:b/>
        <w:bCs/>
        <w:i/>
        <w:iCs/>
      </w:rPr>
      <w:t>ENDARIO INVERNAL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</w:tabs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</w:rPr>
  </w:style>
  <w:style w:type="paragraph" w:styleId="BodyText23">
    <w:name w:val="Body Text 23"/>
    <w:basedOn w:val="Normal"/>
    <w:qFormat/>
    <w:pPr>
      <w:tabs>
        <w:tab w:val="clear" w:pos="708"/>
        <w:tab w:val="left" w:pos="1985" w:leader="none"/>
      </w:tabs>
      <w:ind w:left="1985" w:hanging="1985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BodyText22">
    <w:name w:val="Body Text 22"/>
    <w:basedOn w:val="Normal"/>
    <w:qFormat/>
    <w:pPr>
      <w:ind w:right="901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35" w:leader="none"/>
      </w:tabs>
      <w:ind w:left="426" w:hanging="426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5387" w:leader="none"/>
      </w:tabs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51:00Z</dcterms:created>
  <dc:creator>Mauro Naldini</dc:creator>
  <dc:description/>
  <cp:keywords/>
  <dc:language>en-US</dc:language>
  <cp:lastModifiedBy>Daniele</cp:lastModifiedBy>
  <cp:lastPrinted>2009-11-16T10:19:00Z</cp:lastPrinted>
  <dcterms:modified xsi:type="dcterms:W3CDTF">2010-10-09T15:02:00Z</dcterms:modified>
  <cp:revision>3</cp:revision>
  <dc:subject/>
  <dc:title>CALENDARIO INVERNALE 2000 - ATTIVITAÕ  AGONISTICA</dc:title>
</cp:coreProperties>
</file>