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780"/>
        <w:gridCol w:w="5060"/>
      </w:tblGrid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DICEMBRE 201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 PRIX di CROSS regionale 1^ prova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N DI SCO' (AR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 Atletica Futur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DICEMBRE 201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 PRIX di CROSS regionale 2^ prova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ENZE - Loc. CASTELL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 Atletica Castello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GENNAIO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 PRIX di CROSS regionale 3^ prova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OLI (FI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. Toscana Atl. Empoli Nissa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GENNAIO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 PRIX di CROSS regionale 4^ prova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CECCHIO (FI) - Loc. Torr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MPIONATI REGIONALI INDIVIDUALI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A PORTO DI BURELLO PRESSO STADIO COMUNALE TORR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SS CORTO ASSOLUTO e PROMESSE M/F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PIONATI REGIONALI CROSS a STAFFETTA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TTORE PROMOZIONALE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. Atletica Fucecchio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ffette 3 x 1000 Ragazzi/e – Cadetti/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49:00Z</dcterms:created>
  <dc:creator>Daniele</dc:creator>
  <dc:description/>
  <cp:keywords/>
  <dc:language>en-US</dc:language>
  <cp:lastModifiedBy>Daniele</cp:lastModifiedBy>
  <dcterms:modified xsi:type="dcterms:W3CDTF">2010-11-22T21:50:00Z</dcterms:modified>
  <cp:revision>1</cp:revision>
  <dc:subject/>
  <dc:title>8 DICEMBRE 2010</dc:title>
</cp:coreProperties>
</file>