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0334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0370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tbl>
      <w:tblPr>
        <w:tblW w:w="8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00"/>
        <w:gridCol w:w="960"/>
        <w:gridCol w:w="974"/>
        <w:gridCol w:w="1060"/>
        <w:gridCol w:w="1030"/>
        <w:gridCol w:w="960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donne societa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VILL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. FINA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IL FIORI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IG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AIA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uomini societa'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ETICA CASTELL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S. IL FIORIN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MAIA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.P. ISOLOTT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S. LUIVAN SETTIGNAN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S. LE PANCHE CASTELQUARTO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S. ATLETICA SIGN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. IL PONTE SCANDICCI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LUPO RUNNER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ERICORDIA AGLIANES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S. AUSONIA CLUB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ascosto">
    <w:name w:val="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0:00Z</dcterms:created>
  <dc:creator>Administrator</dc:creator>
  <dc:description/>
  <cp:keywords/>
  <dc:language>en-US</dc:language>
  <cp:lastModifiedBy>Daniele</cp:lastModifiedBy>
  <cp:lastPrinted>2008-04-12T21:43:00Z</cp:lastPrinted>
  <dcterms:modified xsi:type="dcterms:W3CDTF">2009-11-16T22:30:00Z</dcterms:modified>
  <cp:revision>2</cp:revision>
  <dc:subject/>
  <dc:title>1° Challange Panche - Castello</dc:title>
</cp:coreProperties>
</file>