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 xml:space="preserve">Correre la maratona in autunno. E dopo? </w:t>
      </w:r>
    </w:p>
    <w:p>
      <w:pPr>
        <w:pStyle w:val="Heading1"/>
        <w:rPr/>
      </w:pPr>
      <w:r>
        <w:rPr/>
        <w:t>Di Tiziano Marzotti</w:t>
      </w:r>
    </w:p>
    <w:p>
      <w:pPr>
        <w:pStyle w:val="Normal"/>
        <w:rPr/>
      </w:pPr>
      <w:r>
        <w:rPr/>
      </w:r>
    </w:p>
    <w:p>
      <w:pPr>
        <w:pStyle w:val="Normal"/>
        <w:jc w:val="both"/>
        <w:rPr/>
      </w:pPr>
      <w:r>
        <w:rPr/>
        <w:t>In questo periodo abbastanza frequentemente mi viene chiesto come si prepara una maratona   quanti e quali sono gli allenamenti specifici per correre questa distanza nel migliore dei modi , per contrario molto raramente mi rivolgono domande sul dopo maratona, perché ? Perché lasciare che tutto il lavoro svolto vada inutilmente perso proviamo a sfruttare il momento e dopo il dovuto ed appropriato recupero potrete essere di nuovo sui vostri ritmi gara.</w:t>
      </w:r>
    </w:p>
    <w:p>
      <w:pPr>
        <w:pStyle w:val="Normal"/>
        <w:jc w:val="both"/>
        <w:rPr>
          <w:b/>
          <w:b/>
          <w:bCs/>
        </w:rPr>
      </w:pPr>
      <w:r>
        <w:rPr>
          <w:b/>
          <w:bCs/>
        </w:rPr>
        <w:t>Cosa fare nei giorni post maratona dipende da come siete usciti dalla gara.</w:t>
      </w:r>
    </w:p>
    <w:p>
      <w:pPr>
        <w:pStyle w:val="Normal"/>
        <w:jc w:val="both"/>
        <w:rPr/>
      </w:pPr>
      <w:r>
        <w:rPr>
          <w:b/>
          <w:bCs/>
        </w:rPr>
        <w:t>Bene.</w:t>
      </w:r>
      <w:r>
        <w:rPr/>
        <w:t xml:space="preserve"> Nella prima settimana potete effettuare sedute di stretching e ginnastica e dopo qualche giorno uscite di corsa blanda per testare cosa vi ha realmente lasciato la gara e continuare (magari inserendo nuoto e/o bici) fino al completo recupero solo allora sentirete il bisogno di tornare ad articolare il vostro allenamento, un consiglio; in questo periodo (invernale) diversificate le vostre sedute ed i vostri percorsi magari eseguendo delle variazioni di ritmo con tempi prova e recupero diversi magari in natura dando spazio alla fantasia.</w:t>
      </w:r>
    </w:p>
    <w:p>
      <w:pPr>
        <w:pStyle w:val="Normal"/>
        <w:jc w:val="both"/>
        <w:rPr/>
      </w:pPr>
      <w:r>
        <w:rPr>
          <w:b/>
          <w:bCs/>
        </w:rPr>
        <w:t xml:space="preserve">Male. </w:t>
      </w:r>
      <w:r>
        <w:rPr/>
        <w:t xml:space="preserve">In questo caso prendersi dei giorni (magari analizzando il perché) di riposo è d’obbligo senza dimenticare il beneamato stretching solo dopo alcuni giorni potete inserire una piccola seduta di corsa blanda oppure nuoto e/o bici  ottimale anche la palestra qualunque di queste attività sia basta riuscire a poter ricondizionare il proprio fisico, dopo ciò potete tornare alla corsa sempre iniziando dalla alcune uscite a ritmo lento. </w:t>
      </w:r>
    </w:p>
    <w:p>
      <w:pPr>
        <w:pStyle w:val="Normal"/>
        <w:jc w:val="both"/>
        <w:rPr/>
      </w:pPr>
      <w:r>
        <w:rPr/>
        <w:t xml:space="preserve"> </w:t>
      </w:r>
    </w:p>
    <w:p>
      <w:pPr>
        <w:pStyle w:val="Normal"/>
        <w:jc w:val="both"/>
        <w:rPr>
          <w:b/>
          <w:b/>
          <w:bCs/>
        </w:rPr>
      </w:pPr>
      <w:r>
        <w:rPr>
          <w:b/>
          <w:bCs/>
        </w:rPr>
        <w:t>Perché dopo la maratona si molla?</w:t>
      </w:r>
    </w:p>
    <w:p>
      <w:pPr>
        <w:pStyle w:val="Normal"/>
        <w:jc w:val="both"/>
        <w:rPr/>
      </w:pPr>
      <w:r>
        <w:rPr/>
        <w:t xml:space="preserve">Ora cercherò di spiegarne i motivi del perché si tende a mollare e proporrò delle alternative per affrontare al meglio il post maratona. Nella maggior parte dei casi sono due i fattori che inducono l’atleta ad effettuare una pausa: </w:t>
      </w:r>
    </w:p>
    <w:p>
      <w:pPr>
        <w:pStyle w:val="Normal"/>
        <w:jc w:val="both"/>
        <w:rPr/>
      </w:pPr>
      <w:r>
        <w:rPr>
          <w:b/>
          <w:bCs/>
        </w:rPr>
        <w:t>1)Causa rilassamento psicofisico</w:t>
      </w:r>
      <w:r>
        <w:rPr/>
        <w:t>, se appartenete a questa categoria nulla potrebbe una parola in  più però ci provo ugualmente proponendo qualcosa di diverso che stimoli sia la psiche che l’apparato motorio ad  esempio eseguendo dei circuiti atletici</w:t>
      </w:r>
      <w:r>
        <w:rPr>
          <w:b/>
          <w:bCs/>
        </w:rPr>
        <w:t>*</w:t>
      </w:r>
      <w:r>
        <w:rPr/>
        <w:t>. in palestra o dove ritenete opportuno sulla base di circa cento contrazioni per due/tre serie intervallate da recuperi di stretching di tre e cinque min. andando ad interessare  tutti i gruppi muscolari con carichi molto leggeri o addirittura a carico naturale tenendo sotto controllo l’intensità cardiaca che deve essere al minimo allenante senza tuttavia dimenticare che l’aumento della massa muscolare fa scadere il rapporto peso potenza determinando una perdita della fluidità dei movimenti ed una diminuzione della resistenza.</w:t>
      </w:r>
    </w:p>
    <w:p>
      <w:pPr>
        <w:pStyle w:val="Normal"/>
        <w:jc w:val="both"/>
        <w:rPr/>
      </w:pPr>
      <w:r>
        <w:rPr/>
        <w:t>Può tornare utile inserire delle sedute di piscina che sono molto utili nell’immediato dopo maratona, in questo caso cercate di variare per quanto vi sia possibile i vari stili.</w:t>
      </w:r>
    </w:p>
    <w:p>
      <w:pPr>
        <w:pStyle w:val="Normal"/>
        <w:jc w:val="both"/>
        <w:rPr>
          <w:b/>
          <w:b/>
          <w:bCs/>
        </w:rPr>
      </w:pPr>
      <w:r>
        <w:rPr>
          <w:b/>
          <w:bCs/>
        </w:rPr>
      </w:r>
    </w:p>
    <w:p>
      <w:pPr>
        <w:pStyle w:val="Normal"/>
        <w:jc w:val="both"/>
        <w:rPr/>
      </w:pPr>
      <w:r>
        <w:rPr/>
        <w:t>*Esempio di circuito atletico</w:t>
      </w:r>
    </w:p>
    <w:tbl>
      <w:tblPr>
        <w:tblW w:w="9610" w:type="dxa"/>
        <w:jc w:val="left"/>
        <w:tblInd w:w="-75" w:type="dxa"/>
        <w:tblLayout w:type="fixed"/>
        <w:tblCellMar>
          <w:top w:w="0" w:type="dxa"/>
          <w:left w:w="70" w:type="dxa"/>
          <w:bottom w:w="0" w:type="dxa"/>
          <w:right w:w="70" w:type="dxa"/>
        </w:tblCellMar>
      </w:tblPr>
      <w:tblGrid>
        <w:gridCol w:w="2950"/>
        <w:gridCol w:w="522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ase preparator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se atti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ase defatic.</w:t>
            </w:r>
          </w:p>
        </w:tc>
      </w:tr>
      <w:tr>
        <w:trPr>
          <w:trHeight w:val="11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10’ corsa + 5’ stretc + 5’ corsa + 5’ di esercizi di mobilità articolare ed elasticità  motoria + 5’cors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imposta un’azione che può variare dal ritmo lento sino al medio e si alterna  2/3’ di corsa ad un esercizio (cercando di tenere l’intensità impostata)  che deve essere a carico di un solo gruppo muscolare per volta e che cambierà dopo ogni fase di corsa, la durata di esso può variare da 30’’ ad 1’  per poi tornare di nuovo a correre per i 2/3’ e via continuando sino ad aver interessato tutti i gruppi muscolari per un totale di 100 ripetizioni circa da eseguire 2/3 volte  con recupero di 3/5’ al ritmo impostat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15’ def + 10’ stretc</w:t>
            </w:r>
          </w:p>
        </w:tc>
      </w:tr>
    </w:tbl>
    <w:p>
      <w:pPr>
        <w:pStyle w:val="Normal"/>
        <w:jc w:val="both"/>
        <w:rPr/>
      </w:pPr>
      <w:r>
        <w:rPr/>
      </w:r>
    </w:p>
    <w:p>
      <w:pPr>
        <w:pStyle w:val="Normal"/>
        <w:jc w:val="both"/>
        <w:rPr/>
      </w:pPr>
      <w:r>
        <w:rPr>
          <w:b/>
          <w:bCs/>
        </w:rPr>
        <w:t>2)Andando incontro ad un periodo di stagione sfavorevole si preferisce erroneamente prendersi una pausa</w:t>
      </w:r>
      <w:r>
        <w:rPr/>
        <w:t xml:space="preserve">,  in questo periodo dell’anno molti podisti si trovano in difficoltà poiché devono svolgere le loro sedute nelle ore più fredde ed in scarsità di luce, ricordatevi che effettuare l’allenamento al mattino presto non è molto indicato e dovrete fare molta attenzione per non trovarsi nel giro di pochi mesi ad aver cambiato incosciamente la vostra meccanica di corsa dovuto al fatto che dopo il risveglio la muscolatura ha bisogno di un tempo molto maggiore per essere efficiente si può limitare questo problema  facendo alcuni esercizi di mobilità  articolare prima di uscire di casa e poi inserendo esercizi di stretching per 3/5’ dopo 5’ di corsa per poi intorno al 20° min.dedicare 5’ alla mobilità elastica e alla coordinazione per la parte inferiore del corpo, non dimenticarsi che le temperature fredde non aiutano la muscolatura perciò meglio soffrire il caldo (magari spalmandosi olio o crema scaldante) che il freddo,molti altri dedicano la pausa pranzo alla seduta magari ricavandone solo 45’ di corsa che senza ambizioni può andare benissimo per la gara domenicale. Ricordatevi che tenere attivo il fisico vuol dire non dover ripartire sempre da zero, cercate di tenere quel poco di efficienza che vi consenta di ripristinare il grado di forma nel minor tempo possibile. </w:t>
      </w:r>
      <w:r>
        <w:rPr>
          <w:b/>
          <w:bCs/>
        </w:rPr>
        <w:t xml:space="preserve">Attenzione se effettuate la vostra seduta con scarsità di luce fate in maniera che vediate sempre dove mettete i piedi e fate altresì in modo che anche gli altri vi possano vedere, la sicurezza innanzi tutto. </w:t>
      </w:r>
      <w:r>
        <w:rPr/>
        <w:t xml:space="preserve"> </w:t>
      </w:r>
    </w:p>
    <w:p>
      <w:pPr>
        <w:pStyle w:val="Heading1"/>
        <w:rPr/>
      </w:pPr>
      <w:r>
        <w:rPr/>
        <w:t>Buona corsa a tutti  Tiziano Marzotti*</w:t>
      </w:r>
    </w:p>
    <w:p>
      <w:pPr>
        <w:pStyle w:val="Heading1"/>
        <w:rPr/>
      </w:pPr>
      <w:r>
        <w:rPr/>
        <w:t>*Istruttore tecnico F.I.D.A.L.(federazione italiana atletica leggera)</w:t>
      </w:r>
    </w:p>
    <w:p>
      <w:pPr>
        <w:pStyle w:val="Normal"/>
        <w:ind w:left="360" w:hanging="0"/>
        <w:jc w:val="center"/>
        <w:rPr>
          <w:i/>
          <w:i/>
          <w:iCs/>
          <w:sz w:val="32"/>
        </w:rPr>
      </w:pPr>
      <w:hyperlink r:id="rId2">
        <w:r>
          <w:rPr>
            <w:rStyle w:val="InternetLink"/>
            <w:i/>
            <w:iCs/>
            <w:sz w:val="32"/>
          </w:rPr>
          <w:t>t.marzotti@libero,it</w:t>
        </w:r>
      </w:hyperlink>
    </w:p>
    <w:p>
      <w:pPr>
        <w:pStyle w:val="Normal"/>
        <w:rPr>
          <w:i/>
          <w:i/>
          <w:iCs/>
          <w:sz w:val="32"/>
        </w:rPr>
      </w:pPr>
      <w:r>
        <w:rPr>
          <w:i/>
          <w:iCs/>
          <w:sz w:val="32"/>
        </w:rPr>
      </w:r>
    </w:p>
    <w:p>
      <w:pPr>
        <w:pStyle w:val="Normal"/>
        <w:rPr/>
      </w:pPr>
      <w:r>
        <w:rPr/>
      </w:r>
    </w:p>
    <w:p>
      <w:pPr>
        <w:pStyle w:val="Normal"/>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57:00Z</dcterms:created>
  <dc:creator>Marzotti  Tiziano. .</dc:creator>
  <dc:description/>
  <dc:language>en-US</dc:language>
  <cp:lastModifiedBy>Marzotti  Tiziano. .</cp:lastModifiedBy>
  <dcterms:modified xsi:type="dcterms:W3CDTF">2007-03-16T13:22:00Z</dcterms:modified>
  <cp:revision>4</cp:revision>
  <dc:subject/>
  <dc:title>Correre la maratona in autunno</dc:title>
</cp:coreProperties>
</file>