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287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L’atletica leggera UISP a Scuola”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nazionale di formazione e aggiornamento per insegnanti di attività motorie della scuola primari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nno scolastico  2013/201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ENZE, 29/30 marzo 2014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finalità e gli obiettivi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mes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petto culturale-sportivo in diretto contatto con le Società Sportive territoriali, viene veicolato fondamentalmente attraverso l’educazione vissuta in famiglia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sono i soggetti essenziali che potranno, attraverso un aggiornamento finalizzato, determinare l’avviamento verso la pratica sportiva dell’atletica leggera e rispondere così al meglio alle aspettative presenti nei genitori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iettiv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r Vivere l’ambiente dell’atletica leggera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saranno i promotori a scuola con lezioni da svolgere nella pista e/o in palestra per far vivere l’ambiente atletica leggera, sotto forma di gioco, delle specialità dell’atletica leggera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I genitori potranno verificare una realtà scolastica e sportiva finalizzat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ciò potrà consentire un avvicinamento delle componenti educative verso uno stesso obiettivo e verso una reciproca conoscenza; questo avvicinamento reciproco, potrà avviare nuove iniziative nascenti spontaneamente dalle singole componenti educative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 studio dei risultati del progetto didattico realizzato, consentirà di aggiustare il tiro dello stesso al fine d’instaurare una consuetudine di collegamento tra le componenti citat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nitorare le funzionalità e le abitudini motorie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didattico sull’ atletica, se ripetuto negli anni, consentirà di studiare l’andamento generazionale della funzionalità motoria dei soggetti di quella età; nonché, con un questionario ad hoc, studiare le abitudini sportive sociali della realtà in cui si inserisce la scolaresc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viare alla pratica dell’atletica leggera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vissuto nel campo d’atletica saranno fornite informazioni tecniche e didattiche specifiche della disciplina ed anche informazioni sulle strutture operanti nel territo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entificare  e motivare i talentuosi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vissuto scolastico potranno identificarsi personalità motorie particolarmente interessanti; verso questi si potranno svolgere alcune promozioni verso la pratica dell’Atletica: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di invito alla famiglia in cui spiegare le potenzialità del figlio;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vito ad un incontro specifico in cui affrontare la problematica;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soluzione di eventuali problemi logistici, soprattutto nelle grandi città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alizzazione di uno screening della funzionalità motoria attraverso la      somministrazione di una batteria di test;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iezioni di filmati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vito di personalità  sportive di spicc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Il programma del corso include una collaborazione continua tra le scuole  e i responsabili della Commissione Pista dell’UISP, dislocati sul territorio  al fine di promuovere l’atletica leggera durante le normali attività curriculari ed extracurriculari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ampionato Nazionale UISP anche delle scuole potrebbe rappresentare il momento finale della proposta didattic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etodologia di lavo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esposte le diverse tematiche dell’atletica leggera, corse salti e lanci, con interazioni tra relatori e corsisti attraverso dibattiti, filmati didattici, ed esercizi singoli ed in gruppo sotto forma di gioco sport ludico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alità e tempi della valutazione del cors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ll’esperienza nazionale di formazione i corsisti saranno invitati a compilare un test per la valutazione dell’efficacia e della congruenza dell’esperienza vissuta per l’atletica leggera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a realizzazione poi nel territorio del “Progetto atletica” sarà oggetto di particolare attenzione, anche con interventi in loco, a sostegno di iniziative di lavori di monitoraggio attuati dagli insegnanti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otrà così instaurare un rapporto continuo anche attraverso comunicazioni via internet dal sito ufficiale della lega e/o con comunicazioni più dirette con mail tra gli insegnanti corsisti ed il direttore ed il relatore  del corso per una formazione continua anche a distanza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ee tematiche e contenu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oria della didattica dell’Atletica leggera; l’ atletica leggera di base; l’acrobatica; i salti; le corse; i lanci; il tirocin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ANALITICO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si articola in due giornate per un totale di 12 or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enze il 29 e 30 marzo 201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Vedi allegato 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 cors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f. Giovanni Lucarelli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i/>
        </w:rPr>
        <w:t xml:space="preserve">Diploma I.S.E.F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ponsabile commissione atletica leggera Uisp su pista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 </w:t>
      </w:r>
      <w:hyperlink r:id="rId3">
        <w:r>
          <w:rPr>
            <w:rStyle w:val="InternetLink"/>
            <w:rFonts w:cs="Arial" w:ascii="Arial" w:hAnsi="Arial"/>
            <w:lang w:val="en-US"/>
          </w:rPr>
          <w:t>lucarelli.giovanni@libero.it</w:t>
        </w:r>
      </w:hyperlink>
      <w:r>
        <w:rPr>
          <w:rFonts w:cs="Arial" w:ascii="Arial" w:hAnsi="Arial"/>
          <w:lang w:val="en-US"/>
        </w:rPr>
        <w:t xml:space="preserve">  Cell.328059243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e luogo di svolgimento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a prima giornata sabato 29 si svolgerà a Firenze nella sede UISP di Atletica Legger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Pio Fedi n° 7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a seconda giornata domenica 30 si svolgerà a Firenze presso l’impianto di atletica leggera “Luigi Betti”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del Filarete 5/a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lator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Prof. Gioacchino Innocenzo Pac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ploma I.S.E.F. Roma, Laurea in Scienze motorie Roma Tor Vergata, Dottore di ricerca in scienze dello sport  presso l’Università di Tor Vergata di Roma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 </w:t>
      </w:r>
      <w:hyperlink r:id="rId4">
        <w:r>
          <w:rPr>
            <w:rStyle w:val="InternetLink"/>
            <w:rFonts w:cs="Arial" w:ascii="Arial" w:hAnsi="Arial"/>
            <w:lang w:val="en-US"/>
          </w:rPr>
          <w:t>gacpaci@virgilio.it</w:t>
        </w:r>
      </w:hyperlink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l 328722604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destinatari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i di scuola primaria (elementare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Il corso è dimensionato per un numero di 20 fino ad un  massimo di 30  partecipan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b/>
        </w:rPr>
        <w:t xml:space="preserve">Contributo finanziario dei partecipanti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Quota di iscrizione € 5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vi di attestato di  frequenza e  dispens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e eventuali spese alberghiere e di vitto sono a carico dei corsis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e prenotazion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Verdana" w:ascii="Verdana" w:hAnsi="Verdana"/>
          <w:b/>
          <w:bCs/>
          <w:color w:val="000000"/>
        </w:rPr>
        <w:t>LegaNazionaleAtleticaLeggera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00" w:val="clear"/>
        </w:rPr>
        <w:t>L.Go.Nino.Franchellucci,73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00" w:val="clear"/>
        </w:rPr>
        <w:t>Roma(RM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00" w:val="clear"/>
        </w:rPr>
        <w:t>Tel.:06.43984328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00" w:val="clear"/>
        </w:rPr>
        <w:t>Fax:06.43984320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00" w:val="clear"/>
        </w:rPr>
        <w:t>e-mail:</w:t>
      </w:r>
      <w:r>
        <w:rPr>
          <w:rStyle w:val="Appleconvertedspace"/>
          <w:rFonts w:cs="Verdana" w:ascii="Verdana" w:hAnsi="Verdana"/>
          <w:color w:val="000000"/>
          <w:shd w:fill="FFCC00" w:val="clear"/>
        </w:rPr>
        <w:t> </w:t>
      </w:r>
      <w:hyperlink r:id="rId5">
        <w:r>
          <w:rPr>
            <w:rStyle w:val="InternetLink"/>
            <w:rFonts w:cs="Verdana" w:ascii="Verdana" w:hAnsi="Verdana"/>
            <w:color w:val="006633"/>
          </w:rPr>
          <w:t>atletica@uisp.it</w:t>
        </w:r>
      </w:hyperlink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SINTETICA PER IL M.I.U.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ere l’ambiente dell’atletica leggera; monitorare le funzionalità e le abitudini motorie; avviare gli studenti alla pratica dell’atletica leggera; Identificare motivare i talentuosi: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tematiche affrontate :Teoria della didattica dell’Atletica leggera, atletica leggera di base; acrobatica; salti; corse; lanci; tirocin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 nazionale </w:t>
      </w:r>
      <w:r>
        <w:rPr>
          <w:rFonts w:cs="Arial" w:ascii="Arial" w:hAnsi="Arial"/>
          <w:i/>
        </w:rPr>
        <w:t xml:space="preserve">Giovanni Lucarelli </w:t>
      </w:r>
      <w:r>
        <w:rPr>
          <w:rFonts w:cs="Arial" w:ascii="Arial" w:hAnsi="Arial"/>
        </w:rPr>
        <w:t xml:space="preserve">Mail </w:t>
      </w:r>
      <w:hyperlink r:id="rId6">
        <w:r>
          <w:rPr>
            <w:rStyle w:val="InternetLink"/>
            <w:rFonts w:cs="Arial" w:ascii="Arial" w:hAnsi="Arial"/>
          </w:rPr>
          <w:t>lucarelli.giovanni@libero.it</w:t>
        </w:r>
      </w:hyperlink>
      <w:r>
        <w:rPr>
          <w:rFonts w:cs="Arial" w:ascii="Arial" w:hAnsi="Arial"/>
        </w:rPr>
        <w:t xml:space="preserve"> Cell.328059243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ANALITIC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si articola in due giornate per un totale di 12 or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Sabato 29 e domenica 30 marzo 2014 a  Firenz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ima giornata si svolgerà a Firenze nella sede UISP di Atletica Legger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Pio Fedi n° 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onda giornata si svolgerà a Firenze presso l’impianto di atletica leggera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runo  Betti”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del Filarete 5/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° giorn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tina dalle ore 9,30 alle 13,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uto ai partecipan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corso da parte del Direttore prof. Giovanni Lucarell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la Prof.ssa Maria Luisa Fancello sulle capacità coordinativ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i del Prof Gioacchino Paci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oria della didattica dell’Atletica legger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letica leggera di bas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robatic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 dalle ore 15,00 alle 19,00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Relazioni del Prof Gioacchino Paci Sal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rs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lt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nc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° giorn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tina dalle ore 9,00 alle 13,00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rocinio al camp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sono invitati a presentarsi in abbigliamento sportiv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tagli didattic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la Didattica, verranno presentati alcuni concetti base che caratterizzeranno tutto il corso 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se di apprendimento; metodo a ritroso; sine qua non; errore giusto ed errore sbagliato; tecnica; interattività; itinerario didattico; scaletta didattica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Nell’ambito dell’Atletica Leggera di base saranno forniti molti esempi di percorsi generali e specifici, indispensabili nella scuola per favorire negli allievi una coordinazione dinamica molto ampia, utilizzabile in tutte le forme sportive e  non solo nell’ambito dell’atletica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’acrobatica sarà vissuta in maniera totalmente differente rispetto alle classiche definizioni : qualunque esercitazioni in grado di variare o perturbare lo stato d’equilibrio e soprattutto il suo controllo può essere definito esercizio acrobatic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punto di vista operativo questo atteggiamento metodologico causa un approccio diverso verso le acrobazie : infatti, queste saranno proporzionate ai livelli di mantenimento del controllo della situazione da parte degli allievi ; l’itinerario attraverso il quale si svolgerà l’acrobazia partirà dalla scoperta dello strisciare in vario modo sino alle esercitazioni più attinenti al mondo della Ginnastica codificat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otocollo delle esercitazioni acrobatiche sarà indicato e descritto in modo preciso attraverso un protocollo operativo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a ricerca didattica da parte degli Insegnanti sarà quella di fornire agli alunni il massimo controllo dei propri segmenti attraverso la loro massima percezion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Nelle sezioni Salti, Corse e Lanci, oltre ad essere presentati i concetti base dal punto di vista fisico, saranno proposte le fasi di apprendimento, i cui contenuti si svilupperanno attraverso un percorso didattico e di apprendimento essenzial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o il Tirocinio i contenuti proposti saranno sperimentati in una fase operativa  così gli insegnanti potranno addestrarsi in piccoli gruppi nella proposta della didattica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 xml:space="preserve">I gruppi proveranno tre itinerari atletici : i salti, le corse ed i lanci 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ni itinerario avrà la durata di circa un’ora 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lezioni si svolgeranno secondo un protocollo molto dettagliato in grado di risolvere il più possibile i problemi che insegnanti  potranno incontrare 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tenuti rispetteranno il livello motorio dei ragazzi e la loro possibilità di apprendere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settore di specialità verranno sperimentate tre discipline 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ti 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corso acrobatico - salto in alto con 3 appoggi - salto in lungo con 4 appoggi 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e 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0m / 400m marcia - 50m ostacoli ( 35cm) - 50m gymcana 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ci 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lancio del peso da fermo frontale (1a Fase) - lancio del copertone (idem peso)   lancio della pallina/vortex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to quanto sperimentato nelle lezioni, verrà verificato sul campo di atletica attraverso la realizzazione di una dimostrazione su tutte le discipline conosciu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RICULUM DIDATTICO E SCIENTIFICO D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ACCHINO INNOCENZO PAC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                           Codice Fiscale: PCAGCH60P25B602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Il sottoscritto Dott. GIOACCHINO INNOCENZO PACI nato a Canicattì (Ag.) il 25/09/1960 e residente a Roma Circonvallazione Appia 101/a 00179 - Roma </w:t>
      </w:r>
    </w:p>
    <w:p>
      <w:pPr>
        <w:pStyle w:val="Normal"/>
        <w:spacing w:lineRule="auto" w:line="360"/>
        <w:jc w:val="both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di essere in possesso dei seguenti titoli:</w:t>
      </w:r>
    </w:p>
    <w:p>
      <w:pPr>
        <w:pStyle w:val="Normal"/>
        <w:spacing w:lineRule="auto" w:line="360"/>
        <w:jc w:val="both"/>
        <w:rPr/>
      </w:pPr>
      <w:r>
        <w:rPr/>
        <w:t xml:space="preserve">- Diplomato all’ISEF di Roma; </w:t>
      </w:r>
    </w:p>
    <w:p>
      <w:pPr>
        <w:pStyle w:val="Normal"/>
        <w:spacing w:lineRule="auto" w:line="360"/>
        <w:jc w:val="both"/>
        <w:rPr/>
      </w:pPr>
      <w:r>
        <w:rPr/>
        <w:t>- Laureato in Scienze Motorie a TorVergata;</w:t>
      </w:r>
    </w:p>
    <w:p>
      <w:pPr>
        <w:pStyle w:val="Normal"/>
        <w:spacing w:lineRule="auto" w:line="360"/>
        <w:jc w:val="both"/>
        <w:rPr/>
      </w:pPr>
      <w:r>
        <w:rPr/>
        <w:t>- Laurea Specialistica in Tecnica dello Sport a TorVergata;</w:t>
      </w:r>
    </w:p>
    <w:p>
      <w:pPr>
        <w:pStyle w:val="Normal"/>
        <w:spacing w:lineRule="auto" w:line="360"/>
        <w:jc w:val="both"/>
        <w:rPr/>
      </w:pPr>
      <w:r>
        <w:rPr/>
        <w:t>- Dottore di Ricerca in Scienze dello Sport a TorVergata;</w:t>
      </w:r>
    </w:p>
    <w:p>
      <w:pPr>
        <w:pStyle w:val="Normal"/>
        <w:spacing w:lineRule="auto" w:line="360"/>
        <w:jc w:val="both"/>
        <w:rPr/>
      </w:pPr>
      <w:r>
        <w:rPr/>
        <w:t>- Dottorando in Fisiologia dei Distretti Corporei a Tor Vergata;</w:t>
      </w:r>
    </w:p>
    <w:p>
      <w:pPr>
        <w:pStyle w:val="Normal"/>
        <w:spacing w:lineRule="auto" w:line="360"/>
        <w:jc w:val="both"/>
        <w:rPr/>
      </w:pPr>
      <w:r>
        <w:rPr/>
        <w:t xml:space="preserve">- Master 2° Livello in “Metodologia dell’Allenamento”, Roma Tor Vergata </w:t>
      </w:r>
    </w:p>
    <w:p>
      <w:pPr>
        <w:pStyle w:val="Normal"/>
        <w:spacing w:lineRule="auto" w:line="360"/>
        <w:jc w:val="both"/>
        <w:rPr/>
      </w:pPr>
      <w:r>
        <w:rPr/>
        <w:t>- Insegnante di Educazione Fisica presso la Scuola Secondaria di 2° Grado;</w:t>
      </w:r>
    </w:p>
    <w:p>
      <w:pPr>
        <w:pStyle w:val="Normal"/>
        <w:spacing w:lineRule="auto" w:line="360"/>
        <w:jc w:val="both"/>
        <w:rPr/>
      </w:pPr>
      <w:r>
        <w:rPr/>
        <w:t>- Allenatore Specialista di Atletica in “Attività Giovanile” e “Settore Assoluto Salti”;</w:t>
      </w:r>
    </w:p>
    <w:p>
      <w:pPr>
        <w:pStyle w:val="Normal"/>
        <w:spacing w:lineRule="auto" w:line="360"/>
        <w:jc w:val="both"/>
        <w:rPr/>
      </w:pPr>
      <w:r>
        <w:rPr/>
        <w:t>- Specializzato in Metodologia dell’Allenamento – ISEF Roma;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- Esami sostenuti c/o l’Universita’ degli Studi “Roma tre” Facoltà di Scienze della Formazio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corso di laurea in Pedagogia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Filosofia della religione, 30/30 con l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Pedagogia speciale,  30/30 con l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Psicologia dell’età evolutiva 30/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Elementi di statistica 30/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Pedagogia  30/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 xml:space="preserve">Storia della pedagogia 30/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Didattica generale  30/30 con l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4252" w:hanging="283"/>
        <w:rPr/>
      </w:pPr>
      <w:r>
        <w:rPr/>
        <w:t>Didattica della filosofia  27/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3 Abilitazione all’insegnamento di Educazione Fisica nelle Scuole Medie di 1° e 2°  grado</w:t>
      </w:r>
    </w:p>
    <w:p>
      <w:pPr>
        <w:pStyle w:val="Normal"/>
        <w:ind w:left="180" w:hanging="180"/>
        <w:jc w:val="both"/>
        <w:rPr/>
      </w:pPr>
      <w:r>
        <w:rPr/>
        <w:t>- Dal 1984 Docente presso lo IUSM (ex ISEF) di Roma, presso le Scienze Motorie TorVergata di Roma e Chieti G. D’annunzio nelle discipline: Atletica Leggera; Teoria dell’allenamento; Acrobatica ed Attività Circense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Responsabile della Formazione del CRIEF (Coordinamento Regionale Insegnanti Educazione Fisica), della FIDAL (Federazione Italiana di Atletica Leggera) ed ASSITAL (Associazione Italiana Tecnici Atletica Leggera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 Allenatore di Salto con L’asta e Prove Multiple; migliore atleta allenata Dolcini Francesca (16 record nazionali e 15 rappresentative nazionali)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Direttore Tecnico dei Centri di Avviamento Giovanile di Atletica Leggera dello Stadio dei Marmi e Paolo Rosi Dal 2006 al 2009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Impegnato nello studio della Metodologia della didattica, Teoria dell’Allenamento, Acrobatica ed Attività Circense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Preparatore Fisico nel Rugby, nella Pallacanestro e nel Calcio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Cariche Federali nell’Atletica Leggera, nella FITE e nella FIDSA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Relatore a diversi corsi Provinciali, Regionali, Nazionali ed Internazional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Autore di 1 libro, 57 articoli su riviste Tecniche, 8 poster internazionali, 2 presentazione orale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mbro del Comitato Scientifico di 3 riviste di settore</w:t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>
          <w:rFonts w:eastAsia="Cambria" w:cs="Cambria"/>
        </w:rPr>
        <w:t xml:space="preserve"> </w:t>
      </w:r>
      <w:r>
        <w:rPr/>
        <w:t>SETTORI DI ALLE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>
          <w:b/>
          <w:bCs/>
        </w:rPr>
        <w:t>Atletica Leggera:</w:t>
      </w:r>
      <w:r>
        <w:rPr/>
        <w:t xml:space="preserve"> Prove multiple ; Salto con l’Asta con categorie Giovanili ed Assol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>
          <w:b/>
          <w:bCs/>
        </w:rPr>
        <w:t>Pallacanestro:</w:t>
      </w:r>
      <w:r>
        <w:rPr/>
        <w:t xml:space="preserve"> Preparatore atletico dell’Albano Basket nella Categoria C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80" w:hanging="180"/>
        <w:rPr/>
      </w:pPr>
      <w:r>
        <w:rPr>
          <w:b/>
          <w:bCs/>
        </w:rPr>
        <w:t>Rugby :</w:t>
      </w:r>
      <w:r>
        <w:rPr/>
        <w:t xml:space="preserve"> Preparatore Atletico dell’Accademia Rugby Roma, vincitrice del campionato </w:t>
      </w:r>
      <w:r>
        <w:rPr>
          <w:b/>
          <w:bCs/>
        </w:rPr>
        <w:t xml:space="preserve"> </w:t>
      </w:r>
      <w:r>
        <w:rPr/>
        <w:t>di B ‘07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- Calcio: </w:t>
      </w:r>
      <w:r>
        <w:rPr>
          <w:bCs/>
        </w:rPr>
        <w:t>Preparatore Atletico Allievi del “Ad Maiora”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MPI DI STUDIO ATTUALI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    Metodologia dell’Allena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140" w:hanging="3780"/>
        <w:jc w:val="both"/>
        <w:rPr/>
      </w:pPr>
      <w:r>
        <w:rPr>
          <w:b/>
          <w:bCs/>
        </w:rPr>
        <w:t xml:space="preserve">L’Acrobatica nell’età evolutiva: </w:t>
      </w:r>
      <w:r>
        <w:rPr/>
        <w:t>a livello scolastico ed agonistico; con ricerca di test specifici e  percorsi ontologici didatti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1260"/>
        <w:jc w:val="both"/>
        <w:rPr>
          <w:b/>
          <w:b/>
          <w:bCs/>
        </w:rPr>
      </w:pPr>
      <w:r>
        <w:rPr>
          <w:b/>
          <w:bCs/>
        </w:rPr>
        <w:t xml:space="preserve">Il circo : </w:t>
      </w:r>
      <w:r>
        <w:rPr/>
        <w:t>identificazione di test del giocoliere; corsi di aggiornamento per insegnanti; studio del fenomeno circo in Italia; Coordinatore del 1° Corso di Formazione negli studi della arti circensi a TorVerg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2340"/>
        <w:jc w:val="both"/>
        <w:rPr>
          <w:b/>
          <w:b/>
          <w:bCs/>
        </w:rPr>
      </w:pPr>
      <w:r>
        <w:rPr>
          <w:b/>
          <w:bCs/>
        </w:rPr>
        <w:t xml:space="preserve">Le abilità motorie: </w:t>
      </w:r>
      <w:r>
        <w:rPr/>
        <w:t>nella Scuola Elementare e Media; utilizzazione del Muscle Lab; ricerca del talento; progetti Scolastici specific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2340"/>
        <w:jc w:val="both"/>
        <w:rPr/>
      </w:pPr>
      <w:r>
        <w:rPr>
          <w:b/>
          <w:bCs/>
        </w:rPr>
        <w:t>Valutazione dello stato nutrizionale</w:t>
      </w:r>
      <w:r>
        <w:rPr>
          <w:bCs/>
        </w:rPr>
        <w:t>: nei bambini, negli adolescenti ed in varie categorie di pazie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Valutazione delle Capacità motorie e del livello dell’allenamento attraverso strumenti tecnologici</w:t>
      </w:r>
      <w:r>
        <w:rPr/>
        <w:t>: quali il Muscle-Lab Bosco Sistem; Ergojump; Fotocellule; DEXA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ioimpedenza; Plicometr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Gioacchino Pac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0489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8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Handwriting" w:hAnsi="Lucida Handwriting" w:cs="Lucida Handwriting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relli.giovanni@libero.it" TargetMode="External"/><Relationship Id="rId4" Type="http://schemas.openxmlformats.org/officeDocument/2006/relationships/hyperlink" Target="mailto:gacpaci@virgilio.it" TargetMode="External"/><Relationship Id="rId5" Type="http://schemas.openxmlformats.org/officeDocument/2006/relationships/hyperlink" Target="mailto:atletica@uisp.it" TargetMode="External"/><Relationship Id="rId6" Type="http://schemas.openxmlformats.org/officeDocument/2006/relationships/hyperlink" Target="mailto:lucarelli.giovanni@libero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3:00Z</dcterms:created>
  <dc:creator>*</dc:creator>
  <dc:description/>
  <cp:keywords/>
  <dc:language>en-US</dc:language>
  <cp:lastModifiedBy>Daniele</cp:lastModifiedBy>
  <cp:lastPrinted>2013-07-01T13:38:00Z</cp:lastPrinted>
  <dcterms:modified xsi:type="dcterms:W3CDTF">2014-03-12T07:13:00Z</dcterms:modified>
  <cp:revision>2</cp:revision>
  <dc:subject/>
  <dc:title>Roma, 6 marzo 2007</dc:title>
</cp:coreProperties>
</file>