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ciclico,  un programma per qualsiasi situa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 Tiziano Marzo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clico è un programma adatto ad un periodo transitorio particolare dove per vari motivi l’atleta non può rispettare la normale tabel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cosa consiste? </w:t>
      </w:r>
      <w:r>
        <w:rPr>
          <w:rFonts w:cs="Times New Roman" w:ascii="Times New Roman" w:hAnsi="Times New Roman"/>
          <w:sz w:val="24"/>
          <w:szCs w:val="24"/>
        </w:rPr>
        <w:t xml:space="preserve">Il ciclico è un programma con tante varianti che sceglie l’atleta stesso  in base alle proprie esigenze e rispettando alcune regole dettate dal tecnico, questo tipo di tabella al primo impatto sembra complessa ma  dopo un approfondimento questa sensazione scompare e al contrario risulterà un programma aperto ad ogni situazion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hi serve? </w:t>
      </w:r>
      <w:r>
        <w:rPr>
          <w:rFonts w:cs="Times New Roman" w:ascii="Times New Roman" w:hAnsi="Times New Roman"/>
          <w:sz w:val="24"/>
          <w:szCs w:val="24"/>
        </w:rPr>
        <w:t>A tutti gli atleti che attraversano momenti o situazioni particolari tip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a disposizione ridotto</w:t>
      </w:r>
      <w:r>
        <w:rPr>
          <w:rFonts w:cs="Times New Roman" w:ascii="Times New Roman" w:hAnsi="Times New Roman"/>
          <w:sz w:val="24"/>
          <w:szCs w:val="24"/>
        </w:rPr>
        <w:t>,  per scarsità di luce naturale in inverno oppure per una pausa pranzo che varia a secondo degli impegni, per cui siete costretti a tagliare i tempi della sedu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zioni meteorologiche avverse</w:t>
      </w:r>
      <w:r>
        <w:rPr>
          <w:rFonts w:cs="Times New Roman" w:ascii="Times New Roman" w:hAnsi="Times New Roman"/>
          <w:sz w:val="24"/>
          <w:szCs w:val="24"/>
        </w:rPr>
        <w:t xml:space="preserve"> che vi costringono a saltare la seduta specifica, il giorno successivo non vi è possibile recuperarla perché troppo onerosa così ravvicinata ad una successiva o ad una gar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 un periodo intenso sentite il bisogno</w:t>
      </w:r>
      <w:r>
        <w:rPr>
          <w:rFonts w:cs="Times New Roman" w:ascii="Times New Roman" w:hAnsi="Times New Roman"/>
          <w:sz w:val="24"/>
          <w:szCs w:val="24"/>
        </w:rPr>
        <w:t xml:space="preserve"> di recuperare  sia  psicologicamente che fisicamente ma temete di perdere molto  della condizione acquisita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limiti dell’allenamento ciclico. </w:t>
      </w:r>
      <w:r>
        <w:rPr>
          <w:rFonts w:cs="Times New Roman" w:ascii="Times New Roman" w:hAnsi="Times New Roman"/>
          <w:sz w:val="24"/>
          <w:szCs w:val="24"/>
        </w:rPr>
        <w:t>Il suo tallone di achille è la durata del periodo, più questo è lungo (oltre 50/60 g.g.) più la condizione atletica regredirà perciò questo tipo di tabella deve essere aggiornata almeno ogni 5/6 settimane, che possono variare in base alla sequenza delle sedute che l’atleta stesso deve ben dispo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alida struttura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ico da parte del tecnico è basilare, perciò più sarà equilibrato e mirato più contribuirà a tenere se non addirittura ad incrementare la condizione atletica al contrario una non corretta stesura porterà ad un inevitabile risultato, la scadenza celere della fo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’è strutturato l’allenamento ciclico. </w:t>
      </w:r>
      <w:r>
        <w:rPr>
          <w:rFonts w:cs="Times New Roman" w:ascii="Times New Roman" w:hAnsi="Times New Roman"/>
          <w:sz w:val="24"/>
          <w:szCs w:val="24"/>
        </w:rPr>
        <w:t>Normalmente viene stilato tre tabelle, la prima con lavori a prevalenza di resistenza aerobica, la seconda con lavori specifici, la ter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dute alternative per l’aumento delle varie capac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mostrerò 2 tipi di ciclico il primo stilato per un atleta che sentiva il bisogno di staccare la spina per vari motivi, il secondo stilato per sfruttare una pausa pranzo di 45’/1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al solito lo stretc non è scritto ma sottointeso.</w:t>
      </w:r>
    </w:p>
    <w:tbl>
      <w:tblPr>
        <w:tblStyle w:val="Grigliatabella"/>
        <w:tblW w:w="109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0447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1 lavori di base ad indirizzo aerobico.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45’ scarico + ginnastica parte sup del tronco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.  + 40/45’ di ritmo medio in ondulato saliscendi + 10x8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’ fondo lento + 5 x 200 + 15’ agili + 5x200 + defat.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15’ ritmo medio + 5 x 5’ progressivi( da ritmo lento a ritmo gara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70’ con 45’agile in ondulato/salisc.  + 10x80 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0’ con almeno 2 salite da 10’ ad intensità media recup. discesa e  10’ finali a ritmo medio alto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5’ agili + 5x50x100x15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 + 45’ in ondul. salisc. con i tratti in salita max 4/5’ ad intensità medio alta + 12x8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.  + 40/45’ agili in ondulato saliscendi + 10x8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’ agili + 12x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B. in caso di gara inserire nei 2 giorni antecedenti il n° 3 oppure riposo al venerdi,  il n° 10 oppure riposo al sabato, almeno 1 delle 2 sedute è opportuno  svolger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041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2 lavori specific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isca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+ ginnast. x tecnica di cors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+ 6x60 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.30’’ ritmo medio + 1.30’’ritmo velo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 18’  rec 5’ 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’ med  1’ v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X 12’ + 10’ def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isc.+ 5’ progressivi + ginnast. x tecnica di corsa + 6x60 + ( 6x15’’ in salita recup. 1.45’’ in souplesse + 3x50mt in pianura + 1x1000 mt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X 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) recup 6/8’ frà le 3 serie + defaticamento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 + 10’progressivi + ginnast. x tecnica di corsa + 6x60 + 3x500 rec 200 in souplex + 1x1500 rec 2’ + 4x500 rec 200 in souplex + 1x 2000 + def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+ 5’ progressivi + ginnast. x tecnica di corsa + 2 circuiti composti da 10 stazioni ed ogni 2 stazioni eseguire un 300 in spinta + defat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Risc. + 10’progressivi + ginnast. x tecnica di corsa + 6x60 + (1x3’ ritmo veloce in salita recup. discesa + 2 x 1.30’’ ritmo veloce in pianura recup. 1.30’’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X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) + defat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 + 10’ progressivi + ginnast. x tecnica di corsa + 6x60 + 15 x 400 rec 100 mt in souplex (max. 60’’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03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3 sedute  per l’aumento delle varie capacità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amento + 5’ progressivi + cordicella + ostacoli + balzelli + andature + esercizi per la parte superiore del corpo + 5’ progressivi + 20 diagonali con recupero lato corto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Palestra con varie macchine + cordicella + 20’ agili. 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. + 10’ progressivi + potenziamento a carico naturale con affondi, piegate laterali e frontali , posizione squat spalle al muro molleggiare su avampiedi ecc. + tutta la serie di skip + andature + 10’ ritmo medio basso + 6x300 + rec 200 + def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amento + 5’ progressivi + affondi con bilanciere + ostacoli + piegate lat. e front. + balzelli + 8 x 20 mt nella 1à seduta 30 nella 2à  e 40 nella terza in salita con la cordicella a ginocchia alte + esercizi per la parte superiore del corpo + 10’ ritmo medio basso + 10 x120 con partenza a 4 appogg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pPr w:vertAnchor="text" w:horzAnchor="page" w:leftFromText="141" w:rightFromText="141" w:tblpX="1864" w:tblpY="614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6"/>
        <w:gridCol w:w="425"/>
        <w:gridCol w:w="425"/>
        <w:gridCol w:w="426"/>
        <w:gridCol w:w="424"/>
        <w:gridCol w:w="427"/>
        <w:gridCol w:w="42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duta del settor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Qui sotto riporto una sequenza tipo senza tuttavia aver inserito i riposi che ovviamente ho consigliato,                    queste pause (riposi) le ho lasciate gestire all’atleta stesso in base alle sensazioni e motivazioni del momento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iclico soprascritto come avrete notato le sedute sono le classiche che troviamo in ogni programma,  è stato steso per un atleta che causa onerosi impegni di lavoro non poteva rispettare il vincolo del giorno che distinguono un  programma tradiz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iclico qui sotto riportato è indirizzato a quelle persone che hanno poco tempo disposizione ( max 50’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sopra lo stretc non è scritto ma sottointeso.</w:t>
      </w:r>
    </w:p>
    <w:tbl>
      <w:tblPr>
        <w:tblStyle w:val="Grigliatabella"/>
        <w:tblW w:w="1097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0447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1 lavori di base.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35’ scarico + ginnastica parte sup del tronco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5’ ritmo medio + 5 x 5’ progressivi ( da ritmo lento a ritmo gara) + 5’ def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0’agili in ondulato saliscendi con 8x30’’ rec 1’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25/30’ di ritmo medio in ondulato saliscendi + 5 def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40’ agili + 5x50 + 5x150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 + 30’ in ondul. salisc. con i tratti in salita ad intensità media + 6x8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3’ progressivi + impostare  un ritmo agile ed eseguire 6 variaz da 40’’ rec 1’ + 10’ ritmo medio  + 6 vrz da 40’’ rec 1’ + 5’ def.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0’ agili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25’ con almeno 2 salite da 6/7’ ad intensità media  rec. discesa + 5’ a medio in pianura + 5’def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04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0’ agili + 12x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.B. in caso di gara inserire nei 2 giorni antecedenti il n° 5 oppure riposo al venerdì ,  il n° 10 oppure riposo al sabato, almeno 1 delle 2 sedute è opportuno  svolger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041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2 lavori specific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iscald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+ 3’ progressivi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+ 3x50 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.30’’ ritmo medio + 1.30’’ritmo velo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X 15’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’ med  1’ ve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X 10’ + 5’ def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+ 3’ progressivi + 3x50 +  12x15’’ in salita recup. 1.30’’ in souplesse ed ultimi 8/10’’ a fermo + 3x30mt in pianura + 1x1000 mt + 5’ defaticamento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+3’progr.+ variazioni sul ritmo 8/10’’+ vel ritmo lento di 2/3/4/5/3/2/1’con recup sempre 1.30’’+def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+ 3’ progressivi + 10 vrz da 1’ rec 1’+ 10’ ritmo gara mt 5000 + def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 + 5’progressivi + 18’ritmo veloce in pianura + 5x30’’ rec 1’+ def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0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. + 3’ progressivi + 4x5’ (ritmo gara mt 3000) rec 1.30/2’ ritmo agile + de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03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°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ttore 3 sedute  per l’aumento delle varie capacità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 skip  + cordicella + ostacoli + balzelli + andature + esercizi per la parte superiore del corpo + 3’ progressivi + 8x80mt in elasticità progressiva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 + circuito composto da 10 stazioni ed ogni 2 stazioni eseguire un 300 in spinta + def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. + skip + potenziamento a carico naturale con affondi, piegate laterali e frontali ecc. ecc. + andature +6x200 rec 100 in souplex + def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0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iscaldamento + skip + ostacoli  + balzelli + cordicella con 6 x 25 mt  in salita  a ginocchia alte + esercizi per la parte superiore del corpo + 8 x80 con partenza a 4 appogg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pPr w:vertAnchor="text" w:horzAnchor="page" w:leftFromText="141" w:rightFromText="141" w:tblpX="5069" w:tblpY="337"/>
        <w:tblW w:w="5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426"/>
        <w:gridCol w:w="425"/>
        <w:gridCol w:w="425"/>
        <w:gridCol w:w="426"/>
        <w:gridCol w:w="424"/>
        <w:gridCol w:w="427"/>
        <w:gridCol w:w="42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duta del settor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Qui a lato riporto la  sequenza consigliata, anche in questo caso non ho  inserito i riposi che ovviamente  consiglio in base alle singole abitudin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di pausa prolungata (oltre 2 g.g.) l’atleta riparte dal n° 2 del settore 1 e per seduta successiva ne viene effettuata una del settore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ziano Marzo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9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52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487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521BB-4FAA-4CE0-8E52-918CA67EB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  <Pages>1</Pages>
  <Words>1217</Words>
  <Characters>6942</Characters>
  <CharactersWithSpaces>81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22:00Z</dcterms:created>
  <dc:creator>Marzotti Tiziano</dc:creator>
  <dc:description/>
  <dc:language>en-US</dc:language>
  <cp:lastModifiedBy>Marzotti Tiziano</cp:lastModifiedBy>
  <dcterms:modified xsi:type="dcterms:W3CDTF">2011-11-13T22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