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 xml:space="preserve"> </w:t>
      </w:r>
      <w:r>
        <w:rPr>
          <w:b/>
          <w:bCs/>
          <w:sz w:val="44"/>
        </w:rPr>
        <w:t>Le prove frazionate corte.</w:t>
      </w:r>
    </w:p>
    <w:p>
      <w:pPr>
        <w:pStyle w:val="Normal"/>
        <w:jc w:val="center"/>
        <w:rPr>
          <w:b/>
          <w:b/>
          <w:bCs/>
        </w:rPr>
      </w:pPr>
      <w:r>
        <w:rPr>
          <w:b/>
          <w:bCs/>
        </w:rPr>
        <w:t>di Tiziano Marzotti</w:t>
      </w:r>
    </w:p>
    <w:p>
      <w:pPr>
        <w:pStyle w:val="Normal"/>
        <w:jc w:val="center"/>
        <w:rPr>
          <w:b/>
          <w:b/>
          <w:bCs/>
        </w:rPr>
      </w:pPr>
      <w:r>
        <w:rPr>
          <w:b/>
          <w:bCs/>
        </w:rPr>
      </w:r>
    </w:p>
    <w:p>
      <w:pPr>
        <w:pStyle w:val="TextBody"/>
        <w:rPr/>
      </w:pPr>
      <w:r>
        <w:rPr/>
        <w:t xml:space="preserve">In quest’articolo tratterò di un tipo di allenamento che definisco polifunzionale perché in base alla sua impostazione cambia totalmente il suo obbiettivo, non a caso le prove frazionate corte vengono usate in tutte le distanze dell’atletica compreso i salti in estensione ma non solo, questo tipo di allenamento è usato anche in altre discipline tipo calcio basket, hockey, baseball, ecc. ecc. </w:t>
      </w:r>
    </w:p>
    <w:p>
      <w:pPr>
        <w:pStyle w:val="TextBody"/>
        <w:rPr/>
      </w:pPr>
      <w:r>
        <w:rPr/>
        <w:t xml:space="preserve">Cercherò di rendere più chiaro possibile il concetto di allenamento polifunzionale poiché la sua finalità varia in base alla strutturazione della seduta (distanza, numero di prove, percorso e recupero)  l’obbiettivo di questo tipo di seduta può essere sia di un miglioramento del gesto veloce massimale che l’incremento </w:t>
      </w:r>
      <w:r>
        <w:rPr>
          <w:b/>
          <w:bCs/>
        </w:rPr>
        <w:t>indiretto</w:t>
      </w:r>
      <w:r>
        <w:rPr/>
        <w:t xml:space="preserve"> della capacita di potenza aerobica (due qualità agli estremi opposti).Nella programmazione stagionale (variando il tipo di seduta da periodo a periodo ) il suo uso diventa indispensabile per qualsiasi atleta agonista.</w:t>
      </w:r>
    </w:p>
    <w:p>
      <w:pPr>
        <w:pStyle w:val="TextBody"/>
        <w:rPr/>
      </w:pPr>
      <w:r>
        <w:rPr/>
        <w:t xml:space="preserve"> </w:t>
      </w:r>
      <w:r>
        <w:rPr>
          <w:b/>
          <w:bCs/>
        </w:rPr>
        <w:t>Ora descriverò alcune sedute,  la sua collocazione, finalità ed utilità.</w:t>
      </w:r>
      <w:r>
        <w:rPr/>
        <w:t xml:space="preserve"> </w:t>
      </w:r>
    </w:p>
    <w:p>
      <w:pPr>
        <w:pStyle w:val="TextBody"/>
        <w:numPr>
          <w:ilvl w:val="0"/>
          <w:numId w:val="1"/>
        </w:numPr>
        <w:rPr/>
      </w:pPr>
      <w:r>
        <w:rPr>
          <w:b/>
          <w:bCs/>
        </w:rPr>
        <w:t xml:space="preserve">Seduta tipo.  </w:t>
      </w:r>
      <w:r>
        <w:rPr/>
        <w:t xml:space="preserve">8/12 X 60/100 mt. queste prove trovano la loro </w:t>
      </w:r>
      <w:r>
        <w:rPr>
          <w:b/>
          <w:bCs/>
        </w:rPr>
        <w:t xml:space="preserve">collocazione </w:t>
      </w:r>
      <w:r>
        <w:rPr/>
        <w:t xml:space="preserve">a fine allenamento di fondo lento o medio in qualsiasi periodo dell’anno. </w:t>
      </w:r>
      <w:r>
        <w:rPr>
          <w:b/>
          <w:bCs/>
        </w:rPr>
        <w:t>Strutturazione seduta</w:t>
      </w:r>
      <w:r>
        <w:rPr/>
        <w:t>: seduta di fondo lento oppure fondo medio + 6/8X80/60 mt. con recupero l’intera distanza in souplesse +8/10’ ad una velocità di 30’’ al km più lenta del ritmo gara cercando di correre più elastici possibile + 8X80/100 mt. con recupero l’intera distanza in souplesse +5/8’ defaticamento + stretching.</w:t>
      </w:r>
      <w:r>
        <w:rPr>
          <w:b/>
          <w:bCs/>
        </w:rPr>
        <w:t xml:space="preserve"> Finalità;</w:t>
      </w:r>
      <w:r>
        <w:rPr/>
        <w:t xml:space="preserve"> educazione motoria e stimolazione dei meccanismi interessati dal gesto tecnico veloce, seduta indispensabile nelle vicinanze di una gara veloce , nei casi di gambe pesanti, scarsa reattività ecc. </w:t>
      </w:r>
    </w:p>
    <w:p>
      <w:pPr>
        <w:pStyle w:val="TextBody"/>
        <w:numPr>
          <w:ilvl w:val="0"/>
          <w:numId w:val="1"/>
        </w:numPr>
        <w:rPr/>
      </w:pPr>
      <w:r>
        <w:rPr>
          <w:b/>
          <w:bCs/>
        </w:rPr>
        <w:t xml:space="preserve">Seduta tipo.  </w:t>
      </w:r>
      <w:r>
        <w:rPr/>
        <w:t xml:space="preserve">2 X 2000 mt (tira e molla o fartlek ad alta intensità lattacida in questo specifico caso resistenza) questo tipo di allenamento trova la sua </w:t>
      </w:r>
      <w:r>
        <w:rPr>
          <w:b/>
          <w:bCs/>
        </w:rPr>
        <w:t>collocazione</w:t>
      </w:r>
      <w:r>
        <w:rPr/>
        <w:t xml:space="preserve"> nella fase che precede quella agonistica  ovvero10/15 giorni prima degli appuntamenti di riferimento il mio consiglio è perlomeno 2 sedute di questo tipo a distanza di almeno 7 gg l’una dall’altra. </w:t>
      </w:r>
      <w:r>
        <w:rPr>
          <w:b/>
          <w:bCs/>
        </w:rPr>
        <w:t>Strutturazione seduta</w:t>
      </w:r>
      <w:r>
        <w:rPr/>
        <w:t xml:space="preserve">; 25’ di riscaldamento ed in caso di basse temperature usare le giuste precauzioni per questo allenamento estremo, calzamaglia, olio termico ecc. ecc. 8/10’ stretching, 8/10’ a ritmo crescente senza arrivare al ritmo massimale + 8 X 50/60 mt in spinta, </w:t>
      </w:r>
      <w:r>
        <w:rPr>
          <w:b/>
          <w:bCs/>
        </w:rPr>
        <w:t>inizio seduta</w:t>
      </w:r>
      <w:r>
        <w:rPr/>
        <w:t xml:space="preserve">, 2 X 2000 mt così effettuati 50 mt veloci recupero 50 mt in souplesse, in questo caso il recupero fra i due 2000 deve essere di almeno 12/15 minuti, il tutto da eseguire in pista oppure in pianura. </w:t>
      </w:r>
      <w:r>
        <w:rPr>
          <w:b/>
          <w:bCs/>
        </w:rPr>
        <w:t xml:space="preserve">Finalità ; </w:t>
      </w:r>
      <w:r>
        <w:rPr/>
        <w:t xml:space="preserve">questo tipo di seduta richiede uno stress fisico e mentale notevole che torna utile nelle fasi critiche e non della gara, porta ad un miglior adattamento alla produzione e smaltimento del lattato da parte dell’organismo adattamento che diventa indispensabile in quelle situazioni a rischio acidosi, partenza, cambi di ritmo, ritmo gara (percorso veloce) ecc. </w:t>
      </w:r>
      <w:r>
        <w:rPr>
          <w:b/>
          <w:bCs/>
        </w:rPr>
        <w:t xml:space="preserve">Volevo sottolineare che questo tipo di allenamento è sconsigliato ad atleti non al meglio della condizione fisica e atletica. </w:t>
      </w:r>
    </w:p>
    <w:p>
      <w:pPr>
        <w:pStyle w:val="TextBody"/>
        <w:numPr>
          <w:ilvl w:val="0"/>
          <w:numId w:val="1"/>
        </w:numPr>
        <w:rPr/>
      </w:pPr>
      <w:r>
        <w:rPr>
          <w:b/>
          <w:bCs/>
        </w:rPr>
        <w:t xml:space="preserve">Seduta tipo. </w:t>
      </w:r>
      <w:r>
        <w:rPr/>
        <w:t xml:space="preserve">Salite corte ovvero 15/24 sprint in salita ( pendenza del 15/20 %) da 15/18” c.a con recupero il battito cardiaco, la </w:t>
      </w:r>
      <w:r>
        <w:rPr>
          <w:b/>
          <w:bCs/>
        </w:rPr>
        <w:t>collocazione</w:t>
      </w:r>
      <w:r>
        <w:rPr/>
        <w:t xml:space="preserve"> di questo tipo di seduta avviene nella seconda fase di costruzione in concomitanza con il carico della potenza aerobica, allenamento già citato nell’articolo </w:t>
      </w:r>
      <w:r>
        <w:rPr>
          <w:i/>
          <w:iCs/>
        </w:rPr>
        <w:t>Programmazione dell’allenamento stagionale.  Seconda parte. La potenza aerobica</w:t>
      </w:r>
      <w:r>
        <w:rPr/>
        <w:t xml:space="preserve">. Podismo e  Atletica febbraio 2007. </w:t>
      </w:r>
      <w:r>
        <w:rPr>
          <w:b/>
          <w:bCs/>
        </w:rPr>
        <w:t>Strutturazione seduta</w:t>
      </w:r>
      <w:r>
        <w:rPr/>
        <w:t>; ampio</w:t>
      </w:r>
      <w:r>
        <w:rPr>
          <w:b/>
          <w:bCs/>
        </w:rPr>
        <w:t xml:space="preserve"> </w:t>
      </w:r>
      <w:r>
        <w:rPr/>
        <w:t>riscaldamento comprensivo di allunghi (6/8 X 60 mt.) e stretching con esercizi supplementari per la parte posteriore della gamba ed in particolare tendine d’achille e soleo,</w:t>
      </w:r>
      <w:r>
        <w:rPr>
          <w:b/>
          <w:bCs/>
        </w:rPr>
        <w:t xml:space="preserve"> inizio seduta, </w:t>
      </w:r>
      <w:r>
        <w:rPr/>
        <w:t xml:space="preserve">si esegue 5 sprint in salita e nel caso di atleti agonisti evoluti si può arrivare sino ad 8 sprint X 15’’ c.a con recupero 1.45’’ di cui gli ultimi 8/10’’(prima della ripartenza) a fermo per far si che il battito cardiaco abbassi ulteriormente, in questo caso consiglio un cardio frequenzimetro per il monitoraggio perché vi deve essere un’escursione del battito cardiaco fra partenza ed arrivo (tratto in salita ) di almeno 45/50 battiti al minuto il tutto sommato per le 3 serie con recupero tra le stesse di almeno 5 minuti. </w:t>
      </w:r>
      <w:r>
        <w:rPr>
          <w:b/>
          <w:bCs/>
        </w:rPr>
        <w:t xml:space="preserve">Finalità ; </w:t>
      </w:r>
      <w:r>
        <w:rPr/>
        <w:t xml:space="preserve">questa tipo di sprint portano ad un aumento del battito cardiaco di diverse decine di pulsazioni in uno spazio temporale abbastanza ridotto portando il muscolo cardiaco a dilatazioni importanti che aumentano la sua elasticità e di conseguenza portano ad un incremento significativo del pompaggio di sangue da parte dello stesso. </w:t>
      </w:r>
    </w:p>
    <w:p>
      <w:pPr>
        <w:pStyle w:val="TextBody"/>
        <w:numPr>
          <w:ilvl w:val="0"/>
          <w:numId w:val="1"/>
        </w:numPr>
        <w:rPr/>
      </w:pPr>
      <w:r>
        <w:rPr>
          <w:b/>
          <w:bCs/>
        </w:rPr>
        <w:t xml:space="preserve">Seduta tipo. </w:t>
      </w:r>
      <w:r>
        <w:rPr/>
        <w:t>Prove frazionate su</w:t>
      </w:r>
      <w:r>
        <w:rPr>
          <w:b/>
          <w:bCs/>
        </w:rPr>
        <w:t xml:space="preserve"> </w:t>
      </w:r>
      <w:r>
        <w:rPr/>
        <w:t xml:space="preserve">piani ad inclinazioni diversificate, questa seduta trova la sua </w:t>
      </w:r>
      <w:r>
        <w:rPr>
          <w:b/>
          <w:bCs/>
        </w:rPr>
        <w:t xml:space="preserve">collocazione </w:t>
      </w:r>
      <w:r>
        <w:rPr/>
        <w:t xml:space="preserve">nella fase preagonistica dei cross e dei mezzofondisti, </w:t>
      </w:r>
      <w:r>
        <w:rPr>
          <w:b/>
          <w:bCs/>
        </w:rPr>
        <w:t>Strutturazione seduta;</w:t>
      </w:r>
      <w:r>
        <w:rPr/>
        <w:t xml:space="preserve"> non è un allenamento di facile esecuzione perché richiede un tratto che varia dai 70 ai 100 metri a sua volta suddiviso in 4 in base alle varie pendenze , primo tratto 20/25 mt pianeggiante che servirà per l’accelerazione che dovrà essere più massimale possibile, la velocità acquisita deve essere mantenuta (per quanto sia possibile) nel  tratto di 15/20 mt a salire con pendenza del 5/6% tale pendenza e distanza la ritroviamo nel tratto successivo che sarà a scendere dove verrà ancora rilanciato il ritmo che deve a sua volta essere mantenuto nel tratto pianeggiante finale di 20/25 mt. il tutto distribuito in 2/3 serie da 4/5 prove ciascuna   con recupero di 1.30’’ c.a fra le prove e di 5’ fra le serie. </w:t>
      </w:r>
      <w:r>
        <w:rPr>
          <w:b/>
          <w:bCs/>
        </w:rPr>
        <w:t xml:space="preserve">Finalità; </w:t>
      </w:r>
      <w:r>
        <w:rPr/>
        <w:t>stimolazione massimale dei meccanismi interessati dal gesto tecnico veloce,</w:t>
      </w:r>
      <w:r>
        <w:rPr>
          <w:b/>
          <w:bCs/>
        </w:rPr>
        <w:t xml:space="preserve"> </w:t>
      </w:r>
      <w:r>
        <w:rPr/>
        <w:t xml:space="preserve">aumento della capacità di reattività ed esplosività (caviglie in particolare) dovuto al fatto che viene svolto un tratto (discesa) dove l’atleta compie un gesto tecnico eccentrico anche se relativamente corto. </w:t>
      </w:r>
      <w:r>
        <w:rPr>
          <w:b/>
          <w:bCs/>
        </w:rPr>
        <w:t>Sconsigliato ad atleti con meccanica non efficente.</w:t>
      </w:r>
    </w:p>
    <w:p>
      <w:pPr>
        <w:pStyle w:val="TextBody"/>
        <w:ind w:left="360" w:hanging="0"/>
        <w:rPr/>
      </w:pPr>
      <w:r>
        <w:rPr/>
        <w:t>Ho citato quattro allenamenti ognuno con funzioni ed obbiettivi diversi per questo lo definisco polifunzionale e nell’articolo non ho citato i circuiti oppure le sedute a misura crescente o decrescente tutti con finalità diverse.</w:t>
      </w:r>
    </w:p>
    <w:p>
      <w:pPr>
        <w:pStyle w:val="TextBody"/>
        <w:ind w:left="360" w:hanging="0"/>
        <w:rPr/>
      </w:pPr>
      <w:r>
        <w:rPr/>
        <w:t xml:space="preserve">Alla prossima   Tiziano Marzotti   </w:t>
      </w:r>
      <w:hyperlink r:id="rId2">
        <w:r>
          <w:rPr>
            <w:rStyle w:val="InternetLink"/>
            <w:i/>
            <w:iCs/>
          </w:rPr>
          <w:t>t.marzotti@libero.it</w:t>
        </w:r>
      </w:hyperlink>
      <w:r>
        <w:rPr>
          <w:i/>
          <w:iCs/>
        </w:rPr>
        <w:t xml:space="preserve"> </w:t>
      </w:r>
      <w:r>
        <w:rPr/>
        <w:t xml:space="preserve"> </w:t>
      </w:r>
    </w:p>
    <w:p>
      <w:pPr>
        <w:pStyle w:val="TextBody"/>
        <w:ind w:left="360" w:hanging="0"/>
        <w:rPr>
          <w:b/>
          <w:b/>
          <w:bCs/>
        </w:rPr>
      </w:pPr>
      <w:r>
        <w:rPr>
          <w:b/>
          <w:bCs/>
        </w:rPr>
      </w:r>
    </w:p>
    <w:p>
      <w:pPr>
        <w:pStyle w:val="TextBody"/>
        <w:ind w:left="360" w:hanging="0"/>
        <w:rPr>
          <w:b/>
          <w:b/>
          <w:bCs/>
        </w:rPr>
      </w:pPr>
      <w:r>
        <w:rPr>
          <w:b/>
          <w:bCs/>
        </w:rPr>
      </w:r>
    </w:p>
    <w:p>
      <w:pPr>
        <w:pStyle w:val="Normal"/>
        <w:jc w:val="both"/>
        <w:rPr>
          <w:b/>
          <w:b/>
          <w:bCs/>
        </w:rPr>
      </w:pPr>
      <w:r>
        <w:rPr>
          <w:b/>
          <w:bCs/>
        </w:rPr>
      </w:r>
    </w:p>
    <w:p>
      <w:pPr>
        <w:pStyle w:val="Normal"/>
        <w:jc w:val="both"/>
        <w:rPr>
          <w:sz w:val="44"/>
        </w:rPr>
      </w:pPr>
      <w:r>
        <w:rPr>
          <w:sz w:val="4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zott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5:37:00Z</dcterms:created>
  <dc:creator>Marzotti  Tiziano. .</dc:creator>
  <dc:description/>
  <dc:language>en-US</dc:language>
  <cp:lastModifiedBy>Marzotti  Tiziano. .</cp:lastModifiedBy>
  <dcterms:modified xsi:type="dcterms:W3CDTF">2007-11-09T05:37:00Z</dcterms:modified>
  <cp:revision>3</cp:revision>
  <dc:subject/>
  <dc:title> Le prove frazionate corte</dc:title>
</cp:coreProperties>
</file>