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e sedute di alta qualità: l’allenamento lattacido.</w:t>
      </w:r>
    </w:p>
    <w:p>
      <w:pPr>
        <w:pStyle w:val="Normal"/>
        <w:jc w:val="center"/>
        <w:rPr>
          <w:rFonts w:ascii="Amaze" w:hAnsi="Amaze" w:cs="Amaze"/>
          <w:color w:val="0000FF"/>
          <w:sz w:val="40"/>
        </w:rPr>
      </w:pPr>
      <w:r>
        <w:rPr>
          <w:sz w:val="32"/>
        </w:rPr>
        <w:t xml:space="preserve">di Tiziano Marzotti </w:t>
      </w:r>
      <w:r>
        <w:rPr>
          <w:sz w:val="40"/>
        </w:rPr>
        <w:t xml:space="preserve">  </w:t>
      </w:r>
      <w:hyperlink r:id="rId2">
        <w:r>
          <w:rPr>
            <w:rStyle w:val="InternetLink"/>
            <w:rFonts w:cs="Amaze" w:ascii="Amaze" w:hAnsi="Amaze"/>
            <w:color w:val="000000"/>
            <w:sz w:val="40"/>
          </w:rPr>
          <w:t>t.marzotti@libero.it</w:t>
        </w:r>
      </w:hyperlink>
    </w:p>
    <w:p>
      <w:pPr>
        <w:pStyle w:val="TextBody"/>
        <w:rPr/>
      </w:pPr>
      <w:r>
        <w:rPr/>
        <w:t xml:space="preserve">Avevo scritto questo articolo nel 2005, ma lo ritenevo poco idoneo per la maggior parte dei podisti , nel 2006 dopo averlo ritoccato lo congelai di nuovo, ora non è che le idee sono cambiate a riguardo di questo tipo di sedute ma ritengo doveroso arrivare fino in fondo a quel percorso della programmazione stagionale iniziato nel mese di gennaio di cui questo ne è un’appendice. Ritengo l’allenamento lattacido un’arma a doppio taglio, perché è vero che </w:t>
      </w:r>
      <w:r>
        <w:rPr>
          <w:b/>
          <w:bCs/>
        </w:rPr>
        <w:t>l’atleta agonista ben allenato</w:t>
      </w:r>
      <w:r>
        <w:rPr/>
        <w:t xml:space="preserve"> non può pensare di arrivare al top della forma senza effettuare questo tipo di sedute ma è altrettanto vero che una non corretta interpretazione può non portare benefici o addirittura scompensi difficilmente recuperabili in breve tempo. Per contrario è sconsigliato l’applicazione di questo tipo di allenamento ai giovani atleti agli amatori (che siano tali) nonché a quei podisti che hanno passato gli anta da  un pezzo.</w:t>
      </w:r>
    </w:p>
    <w:p>
      <w:pPr>
        <w:pStyle w:val="TextBody"/>
        <w:rPr/>
      </w:pPr>
      <w:r>
        <w:rPr/>
        <w:t xml:space="preserve">Ritengo l’allenamento lattacido indispensabile per l’atleta del mezzofondo, e molto utile (ma in percentuali diverse) anche a colui che corre cinque e diecimila (a quest’ultime discipline è rivolto l’articolo), mentre nel maratoneta (secondo il mio parere ) è dubbia la sua utilità. </w:t>
      </w:r>
    </w:p>
    <w:p>
      <w:pPr>
        <w:pStyle w:val="TextBody"/>
        <w:rPr>
          <w:sz w:val="32"/>
        </w:rPr>
      </w:pPr>
      <w:r>
        <w:rPr>
          <w:sz w:val="32"/>
        </w:rPr>
        <w:t xml:space="preserve">I benefici che ne derivano.    </w:t>
      </w:r>
    </w:p>
    <w:p>
      <w:pPr>
        <w:pStyle w:val="TextBody"/>
        <w:numPr>
          <w:ilvl w:val="0"/>
          <w:numId w:val="1"/>
        </w:numPr>
        <w:rPr/>
      </w:pPr>
      <w:r>
        <w:rPr/>
        <w:t>Questo tipo di  sedute richiedono uno sforzo fisico e mentale notevole che torna utile in quelle fasi critiche della gara.</w:t>
      </w:r>
    </w:p>
    <w:p>
      <w:pPr>
        <w:pStyle w:val="TextBody"/>
        <w:numPr>
          <w:ilvl w:val="0"/>
          <w:numId w:val="1"/>
        </w:numPr>
        <w:rPr/>
      </w:pPr>
      <w:r>
        <w:rPr/>
        <w:t>Un miglior adattamento alla produzione e smaltimento del lattato da parte dell’organismo adattamento che diventa indispensabile in quelle situazioni a rischio acidosi, partenza e cambi di ritmo.</w:t>
      </w:r>
    </w:p>
    <w:p>
      <w:pPr>
        <w:pStyle w:val="TextBody"/>
        <w:rPr/>
      </w:pPr>
      <w:r>
        <w:rPr>
          <w:b/>
          <w:bCs/>
        </w:rPr>
        <w:t>L’allenamento</w:t>
      </w:r>
      <w:r>
        <w:rPr>
          <w:b/>
          <w:bCs/>
          <w:sz w:val="32"/>
        </w:rPr>
        <w:t xml:space="preserve"> </w:t>
      </w:r>
      <w:r>
        <w:rPr>
          <w:b/>
          <w:bCs/>
        </w:rPr>
        <w:t xml:space="preserve">lattacido </w:t>
      </w:r>
      <w:r>
        <w:rPr/>
        <w:t>è diviso in due tipi:</w:t>
      </w:r>
      <w:r>
        <w:rPr>
          <w:b/>
          <w:bCs/>
        </w:rPr>
        <w:t xml:space="preserve">  Potenza lattacida, </w:t>
      </w:r>
      <w:r>
        <w:rPr/>
        <w:t xml:space="preserve">poche prove ma corse alla massima velocità con recuperi molto ampi (anche 10 volte superiori al tempo impiegato nella prova). </w:t>
      </w:r>
      <w:r>
        <w:rPr>
          <w:b/>
          <w:bCs/>
        </w:rPr>
        <w:t xml:space="preserve">Resistenza lattacida </w:t>
      </w:r>
      <w:r>
        <w:rPr/>
        <w:t xml:space="preserve">, diverse prove corse velocemente con brevi recuperi (anche inferiori al tempo impiegato nella prova). </w:t>
      </w:r>
    </w:p>
    <w:p>
      <w:pPr>
        <w:pStyle w:val="TextBody"/>
        <w:rPr/>
      </w:pPr>
      <w:r>
        <w:rPr/>
        <w:t xml:space="preserve">Ritenendo l’allenamento lattacido molto duro di solito tendo a non effettuarlo se l’atleta in quel momento non è in condizioni psicologiche e fisiche ottimali.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La seduta.</w:t>
      </w:r>
    </w:p>
    <w:p>
      <w:pPr>
        <w:pStyle w:val="TextBody"/>
        <w:rPr/>
      </w:pPr>
      <w:r>
        <w:rPr/>
        <w:t xml:space="preserve">Come per qualsiasi altro allenamento la prima fase è dedicata al riscaldamento (vedi tabella) che dovrà essere molto accurato visto l’alta intensità di questo tipo di sedute. </w:t>
      </w:r>
    </w:p>
    <w:tbl>
      <w:tblPr>
        <w:tblW w:w="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uti di corsa bland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. di stretching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. da dedicare ad esercizi di mobilità, elasticità, andatu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/12 min. corsa lenta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ossare abbigliamento e scarpette appropriate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/6 allunghi 60 mt c.a</w:t>
            </w:r>
          </w:p>
        </w:tc>
      </w:tr>
    </w:tbl>
    <w:p>
      <w:pPr>
        <w:pStyle w:val="TextBody"/>
        <w:rPr/>
      </w:pPr>
      <w:r>
        <w:rPr/>
        <w:t>A questo punto possiamo iniziare l’allenamento lattacido che io suddividerò in due misurazioni, metri e secondi,</w:t>
      </w:r>
    </w:p>
    <w:p>
      <w:pPr>
        <w:pStyle w:val="TextBody"/>
        <w:rPr/>
      </w:pPr>
      <w:r>
        <w:rPr/>
        <w:t xml:space="preserve">N.b.  per una miglior interpretazione è  consigliato svolgere la seduta  in pista.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6882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 xml:space="preserve">Tipo di seduta                                                    obbiettivo mt.5000 e 10.000                      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tenza lattacid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/>
            </w:pPr>
            <w:r>
              <w:rPr/>
              <w:t>8x300 (oppure 8x45’’) al max con recupero 4/6’ In queste sedute consiglio di far recuperare il 1° minuto e l’ultimo in souplesse ed il resto da fermo o meglio stretching.</w:t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6x400 (oppure 6x1’) al max con rec. 5/8’ in souplesse oppure come consigliato al punto  </w:t>
            </w:r>
            <w:r>
              <w:rPr>
                <w:b/>
                <w:bCs/>
              </w:rPr>
              <w:t xml:space="preserve">a) </w:t>
            </w:r>
          </w:p>
        </w:tc>
      </w:tr>
      <w:tr>
        <w:trPr>
          <w:trHeight w:val="89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sistenza lattacid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15x200 (oppure 15x30’’) veloci non max. rec 45’’scendendo di 5’’ ogni seduta fino ad arrivare a 30’’.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12x300 (oppure 45’’) veloci non max. rec 1’scendendo di 5’’ ogni seduta fino ad arrivare a 45’’.</w:t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/>
            </w:pPr>
            <w:r>
              <w:rPr/>
              <w:t>10x400 (oppure 1’) veloci non max. rec 1’scendendo di 5’’ ogni seduta fino ad arrivare a 45’’.</w:t>
            </w:r>
          </w:p>
        </w:tc>
      </w:tr>
    </w:tbl>
    <w:p>
      <w:pPr>
        <w:pStyle w:val="TextBody"/>
        <w:rPr/>
      </w:pPr>
      <w:r>
        <w:rPr/>
        <w:t>Intendo sottolineare che le sedute soprascritte sono le classiche quelle più eseguite dalla maggior parte degli atleti, poi è compito del tecnico variarle o adattarle in base alle caratteristiche dell’atleta oppure in base alle strutture o percorsi a disposizione, a tal proposito propongo due sedute (molto diverse nei contenuti) di resistenza lattacida effettuate da atleti da me seguiti.</w:t>
      </w:r>
    </w:p>
    <w:p>
      <w:pPr>
        <w:pStyle w:val="TextBody"/>
        <w:rPr/>
      </w:pPr>
      <w:r>
        <w:rPr>
          <w:b/>
          <w:bCs/>
        </w:rPr>
        <w:t xml:space="preserve">Betti Samuele,  </w:t>
      </w:r>
      <w:r>
        <w:rPr/>
        <w:t>atleta dotato di un’elevata intelligenza tattica e</w:t>
      </w:r>
      <w:r>
        <w:rPr>
          <w:b/>
          <w:bCs/>
        </w:rPr>
        <w:t xml:space="preserve"> </w:t>
      </w:r>
      <w:r>
        <w:rPr/>
        <w:t xml:space="preserve">capace di correre intorno al ritmo di 3’ al km, citerò in questo caso la seduta da lui svolta su pista (in materiale bituminoso) a 10 g.g. dai societari assoluti di campestre coronati con il 25° posto assoluto (arrivando nei primi 15 italiani) alla fine di un percorso di allenamento delle capacità lattacide nel numero di 3 sedute di potenza e 4 di resistenza lattacida (ognuna diversa per metri numero o tempi). </w:t>
      </w:r>
      <w:r>
        <w:rPr>
          <w:b/>
          <w:bCs/>
        </w:rPr>
        <w:t>Seduta di resistenza lattacida :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15 x 400  tempo programmato 1.07/09’’ tempo di esecuzione (media) 1.08’’.30°°  con proiezione al km 2.50’’.75°°  recupero programmato 100 metri in 50’’/1’00’’ recupero effettuato 100 metri in 52.’’(media), l’atleta alla fine della 15ma prova aveva un battito cardiaco di 167 batt x min. contro i 163 alla fine del primo 400 e 137 batt x min  alla partenza del 2° 400 e  143 batt x min alla partenza  del 15°  400. Questo ci stupì molto riempiendoci di interrogativi che sparirono con il risultato della gara . </w:t>
      </w:r>
    </w:p>
    <w:p>
      <w:pPr>
        <w:pStyle w:val="TextBody"/>
        <w:rPr/>
      </w:pPr>
      <w:r>
        <w:rPr>
          <w:b/>
          <w:bCs/>
        </w:rPr>
        <w:t xml:space="preserve">Grasso Carlo </w:t>
      </w:r>
      <w:r>
        <w:rPr/>
        <w:t>atleta di grandi doti  capace di correre sotto 3’ al km.  La seduta presa in esame e stata svolta su pista in materiale sintetico nel periodo estivo (giugno) dopo un’ottima stagione di cross e una primavera folta di gare (molte effettuate ad un ritmo piu lento del 2/3%) che comprendeva tra le quali una mezza ed un giro a tappe  dopo questo periodo in cui aveva raggiunto un’ottima condizione aerobica ho collocato le sedute lattacide nel numero di 2 sedute di  potenza e  4 di resistenza lattacida tra cui quella che vado a descrivere, 2x2000 cosi impostati: 50 mt veloci 50 mt  in souplesse ed il recupero fra le due serie di 10’ minuti  di cui  6 dedicati allo stretc. questo tipo di allenamento è molto duro basta pensare che alla fine della prima prova aveva 23 mmo/l di lattato (rilevazione ematica) e 18,7 alla fine della seconda prova, nei 40 giorni successivi infilò molte gare al  ritmo di 2.58’’/3.00’’ al km cosa impensabile ad inizio programmazione poiché l’atleta veniva da 2 anni di stop dovuti ad un grave infortunio.</w:t>
      </w:r>
    </w:p>
    <w:p>
      <w:pPr>
        <w:pStyle w:val="TextBody"/>
        <w:rPr/>
      </w:pPr>
      <w:r>
        <w:rPr/>
        <w:t xml:space="preserve">Certamente questo tipo di sedute non sono miracolose anzi torno a ripetere sono allenamenti a rischio e se non c’è in </w:t>
      </w:r>
      <w:r>
        <w:rPr>
          <w:b/>
          <w:bCs/>
        </w:rPr>
        <w:t>primis</w:t>
      </w:r>
      <w:r>
        <w:rPr/>
        <w:t xml:space="preserve"> l’atleta   e poi una giusta e calibrata programmazione certi risultati non arrivan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auguro buone vacanze a tutti, a presto Tiziano Marzotti</w:t>
      </w:r>
    </w:p>
    <w:p>
      <w:pPr>
        <w:pStyle w:val="TextBody"/>
        <w:rPr/>
      </w:pPr>
      <w:r>
        <w:rPr>
          <w:color w:val="0000FF"/>
          <w:sz w:val="36"/>
        </w:rPr>
        <w:t xml:space="preserve"> </w:t>
      </w:r>
      <w:r>
        <w:rPr>
          <w:rFonts w:cs="Amaze" w:ascii="Amaze" w:hAnsi="Amaze"/>
          <w:i/>
          <w:iCs/>
          <w:color w:val="0000FF"/>
          <w:sz w:val="36"/>
          <w:lang w:val="en-GB"/>
        </w:rPr>
        <w:t>t.marzotti@libero .it</w:t>
      </w:r>
    </w:p>
    <w:p>
      <w:pPr>
        <w:pStyle w:val="TextBody"/>
        <w:rPr>
          <w:rFonts w:ascii="Amaze" w:hAnsi="Amaze" w:cs="Amaze"/>
          <w:b/>
          <w:b/>
          <w:bCs/>
          <w:i/>
          <w:i/>
          <w:iCs/>
          <w:color w:val="0000FF"/>
          <w:sz w:val="36"/>
          <w:lang w:val="en-GB"/>
        </w:rPr>
      </w:pPr>
      <w:r>
        <w:rPr>
          <w:rFonts w:cs="Amaze" w:ascii="Amaze" w:hAnsi="Amaze"/>
          <w:b/>
          <w:bCs/>
          <w:i/>
          <w:iCs/>
          <w:color w:val="0000FF"/>
          <w:sz w:val="36"/>
          <w:lang w:val="en-GB"/>
        </w:rPr>
      </w:r>
    </w:p>
    <w:sectPr>
      <w:type w:val="nextPage"/>
      <w:pgSz w:w="11906" w:h="16838"/>
      <w:pgMar w:left="680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arzott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51:00Z</dcterms:created>
  <dc:creator>Marzotti  Tiziano. .</dc:creator>
  <dc:description/>
  <dc:language>en-US</dc:language>
  <cp:lastModifiedBy>Marzotti  Tiziano. .</cp:lastModifiedBy>
  <dcterms:modified xsi:type="dcterms:W3CDTF">2007-06-08T22:51:00Z</dcterms:modified>
  <cp:revision>2</cp:revision>
  <dc:subject/>
  <dc:title>Le sedute di alta qualità: l’allenamento lattacido</dc:title>
</cp:coreProperties>
</file>