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3 NOVEMBRE 2011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5€ + 5€ chip restituzione alla riconsegna)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GARA NON COMPETITIV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5€)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4:00Z</dcterms:created>
  <dc:creator>Daniele</dc:creator>
  <dc:description/>
  <cp:keywords/>
  <dc:language>en-US</dc:language>
  <cp:lastModifiedBy>Gensini Marco (Terna)</cp:lastModifiedBy>
  <dcterms:modified xsi:type="dcterms:W3CDTF">2011-09-01T11:24:00Z</dcterms:modified>
  <cp:revision>2</cp:revision>
  <dc:subject/>
  <dc:title>CIRCUITO PODISTICO TRE VILLE – TROFEO CHIAVACCI</dc:title>
</cp:coreProperties>
</file>