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09 NOVEMBRE 2014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6€ fino alle ore 13 di sabato 8 novembre – successivamente 8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Etruria – Filiale Sesto F.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BAN IT62E053903810000000010031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(5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1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9:00Z</dcterms:created>
  <dc:creator>Daniele</dc:creator>
  <dc:description/>
  <cp:keywords/>
  <dc:language>en-US</dc:language>
  <cp:lastModifiedBy>Daniele</cp:lastModifiedBy>
  <dcterms:modified xsi:type="dcterms:W3CDTF">2014-10-01T06:31:00Z</dcterms:modified>
  <cp:revision>3</cp:revision>
  <dc:subject/>
  <dc:title>CIRCUITO PODISTICO TRE VILLE – TROFEO CHIAVACCI</dc:title>
</cp:coreProperties>
</file>