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1 NOVEMBRE 2018 – CATEGORIE GIOVANI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CUOL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</w:rPr>
              <w:t>QUOTA ISCRIZIONE EURO 1  FINO AL 9 NOVENBRE DA PAGARSI AL RITIRO DELL’ISCRIZION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LA MATTINA DELLA GARA EURO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6:00Z</dcterms:created>
  <dc:creator>Daniele</dc:creator>
  <dc:description/>
  <cp:keywords/>
  <dc:language>en-US</dc:language>
  <cp:lastModifiedBy>Utente Windows</cp:lastModifiedBy>
  <dcterms:modified xsi:type="dcterms:W3CDTF">2018-09-02T13:56:00Z</dcterms:modified>
  <cp:revision>2</cp:revision>
  <dc:subject/>
  <dc:title>CIRCUITO PODISTICO TRE VILLE – TROFEO CHIAVACCI</dc:title>
</cp:coreProperties>
</file>