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0 NOVEMBRE 2019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7€ fino alle ore 24 di venerdì 8 novembre – il giorno della gara euro 10€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pagamento -  bonifico bancario c/c intestato a ATLETICA CASTELLO  soc. co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.C. Pontassieve  – Filiale Osmannoro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eastAsia="it-IT"/>
              </w:rPr>
              <w:t>IBAN IT 15 B 08736 38100 000000800816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PASSEGGIATA LUDICO MOTOR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(7€) con premio di partecipazione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2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58:00Z</dcterms:created>
  <dc:creator>Daniele</dc:creator>
  <dc:description/>
  <cp:keywords/>
  <dc:language>en-US</dc:language>
  <cp:lastModifiedBy>Utente Windows</cp:lastModifiedBy>
  <dcterms:modified xsi:type="dcterms:W3CDTF">2019-09-20T16:58:00Z</dcterms:modified>
  <cp:revision>2</cp:revision>
  <dc:subject/>
  <dc:title>CIRCUITO PODISTICO TRE VILLE – TROFEO CHIAVACCI</dc:title>
</cp:coreProperties>
</file>