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Extra Bold" w:hAnsi="Rockwell Extra Bold" w:cs="Rockwell Extra Bold"/>
          <w:b/>
          <w:b/>
          <w:highlight w:val="green"/>
        </w:rPr>
      </w:pPr>
      <w:r>
        <w:rPr>
          <w:rFonts w:cs="Rockwell Extra Bold" w:ascii="Rockwell Extra Bold" w:hAnsi="Rockwell Extra Bold"/>
          <w:b/>
          <w:highlight w:val="green"/>
        </w:rPr>
        <w:t>CIRCUITO PODISTICO TRE VILLE – TROFEO CHIAVACCI</w:t>
      </w:r>
    </w:p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  <w:highlight w:val="green"/>
        </w:rPr>
        <w:t>10 NOVEMBRE 200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COGNOME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NOME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6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DATA DI NASCITA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INDIRIZZO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55"/>
        <w:gridCol w:w="3078"/>
        <w:gridCol w:w="307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UOMO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DON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 Extra Bold" w:ascii="Rockwell Extra Bold" w:hAnsi="Rockwell Extra Bold"/>
                <w:b/>
              </w:rPr>
              <w:t>E-MAI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TEL.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053"/>
        <w:gridCol w:w="528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SOCIETA’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N.TESSERA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FEDERAZIONE/ENTE PROMOZIONE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GARA COMPETITIVA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GARA NON COMPETITIVA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339966"/>
          <w:sz w:val="15"/>
          <w:szCs w:val="15"/>
          <w:u w:val="single"/>
        </w:rPr>
        <w:t>Informativa Art. 13 DLGS 196/2003 – Tutela della privacy</w:t>
      </w:r>
      <w:r>
        <w:rPr>
          <w:rFonts w:cs="Verdana" w:ascii="Verdana" w:hAnsi="Verdana"/>
          <w:b/>
          <w:bCs/>
          <w:color w:val="339966"/>
          <w:sz w:val="15"/>
          <w:szCs w:val="15"/>
          <w:u w:val="single"/>
        </w:rPr>
        <w:br/>
      </w:r>
      <w:r>
        <w:rPr>
          <w:rFonts w:cs="Verdana" w:ascii="Verdana" w:hAnsi="Verdana"/>
          <w:color w:val="339966"/>
          <w:sz w:val="15"/>
          <w:szCs w:val="15"/>
        </w:rPr>
        <w:t xml:space="preserve">I dati personali, il cui conferimento è obbligatorio per l’iscrizione alla manifestazione podistica saranno trattati dalla società sportiva Atletica Castello, in conformità al codice privacy. I dati potranno essere comunicati a soggetti terzi per l’adempimento degli obblighi relativi alla manifestazione o per le finalità sopra indicat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05:00Z</dcterms:created>
  <dc:creator>Daniele</dc:creator>
  <dc:description/>
  <cp:keywords/>
  <dc:language>en-US</dc:language>
  <cp:lastModifiedBy>Daniele</cp:lastModifiedBy>
  <dcterms:modified xsi:type="dcterms:W3CDTF">2009-10-08T06:05:00Z</dcterms:modified>
  <cp:revision>2</cp:revision>
  <dc:subject/>
  <dc:title>CIRCUITO PODISTICO TRE VILLE – TROFEO CHIAVACCI</dc:title>
</cp:coreProperties>
</file>