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IRCUITO PODISTICO TRE VILLE – TROFEO CHIAVACC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13 NOVEMBRE 2016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eastAsia="Rockwell Extra Bold" w:cs="Rockwell Extra Bold" w:ascii="Rockwell Extra Bold" w:hAnsi="Rockwell Extra Bold"/>
                <w:b/>
                <w:sz w:val="36"/>
              </w:rPr>
              <w:t xml:space="preserve">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7€ fino a venerdì 11 novembr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pagamento -  bonifico bancario c/c intestato a ATLETICA CASTELLO  soc. coo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.C. Pontassieve  – Filiale Osmannoro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eastAsia="it-IT"/>
              </w:rPr>
              <w:t>IBAN IT 15 B 08736 38100 000000800816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  <w:lang w:eastAsia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 xml:space="preserve">(7€) con premio di partecipazione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2€) senza premio di partecipa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6:00Z</dcterms:created>
  <dc:creator>Daniele</dc:creator>
  <dc:description/>
  <cp:keywords/>
  <dc:language>en-US</dc:language>
  <cp:lastModifiedBy>Daniele</cp:lastModifiedBy>
  <dcterms:modified xsi:type="dcterms:W3CDTF">2016-10-03T06:36:00Z</dcterms:modified>
  <cp:revision>2</cp:revision>
  <dc:subject/>
  <dc:title>CIRCUITO PODISTICO TRE VILLE – TROFEO CHIAVACCI</dc:title>
</cp:coreProperties>
</file>