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854075</wp:posOffset>
            </wp:positionV>
            <wp:extent cx="7541895" cy="334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PERNOTTAMENTO E CONVENZIONI ALBERGHI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Daniele</dc:creator>
  <dc:description/>
  <cp:keywords/>
  <dc:language>en-US</dc:language>
  <cp:lastModifiedBy>Daniele</cp:lastModifiedBy>
  <dcterms:modified xsi:type="dcterms:W3CDTF">2011-09-04T14:12:00Z</dcterms:modified>
  <cp:revision>1</cp:revision>
  <dc:subject/>
  <dc:title>PERNOTTAMENTO E CONVENZIONI ALBERGHIERE</dc:title>
</cp:coreProperties>
</file>