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rogrammazione dell’allenamento stagionale.</w:t>
      </w:r>
    </w:p>
    <w:p>
      <w:pPr>
        <w:pStyle w:val="Normal"/>
        <w:rPr/>
      </w:pPr>
      <w:r>
        <w:rPr/>
        <w:t>di Tiziano Marzotti</w:t>
      </w:r>
    </w:p>
    <w:p>
      <w:pPr>
        <w:pStyle w:val="Normal"/>
        <w:rPr/>
      </w:pPr>
      <w:r>
        <w:rPr/>
        <w:t xml:space="preserve">Terza parte. </w:t>
      </w:r>
      <w:r>
        <w:rPr>
          <w:b/>
          <w:bCs/>
        </w:rPr>
        <w:t>I ritmi g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Con questo articolo approdo alla fase terminale della programmazione che avevo iniziato nel mese di Gennaio , ho chiamato questo terzo ed ultimo capitolo </w:t>
      </w:r>
      <w:r>
        <w:rPr>
          <w:b/>
          <w:bCs/>
        </w:rPr>
        <w:t>“I ritmi gara”</w:t>
      </w:r>
      <w:r>
        <w:rPr/>
        <w:t xml:space="preserve"> perché è in questa fase che gli stessi avranno un ruolo fondamentale, il loro utilizzo si rende non utile ma indispensabile per il conseguimento del risultato agonistico.</w:t>
      </w:r>
    </w:p>
    <w:p>
      <w:pPr>
        <w:pStyle w:val="Corpodeltesto2"/>
        <w:rPr/>
      </w:pPr>
      <w:r>
        <w:rPr/>
        <w:t>N.B. I ritmi sopraccitati sono da intendersi come ritmi gara, da non scambiare con le classiche ripetute onnipresenti in ogni programma e periodo dell’anno.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I benefici che ne deriv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conoscenza sempre maggiore dei propri limiti, dovuto all’uso della velocità di ga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glioramento del gesto tecn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Elevata costruzione psicologica, infatti è in questo tipo di allenamento che l’atleta trova quelle situazioni di stress psicologico che avrà poi in ga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ta a l’atleta a conoscere le proprie caratteristiche; attitudine al ritmo uniforme, variato oppure progressivo che potrà poi sfruttare in gara, oppure a riguardo del finale di gara in maniera che può scegliere se optare per lo sprint lungo o breve.</w:t>
      </w:r>
    </w:p>
    <w:p>
      <w:pPr>
        <w:pStyle w:val="Normal"/>
        <w:jc w:val="both"/>
        <w:rPr/>
      </w:pPr>
      <w:r>
        <w:rPr>
          <w:b/>
          <w:bCs/>
        </w:rPr>
        <w:t>Con il precedente articolo</w:t>
      </w:r>
      <w:r>
        <w:rPr/>
        <w:t xml:space="preserve"> pubblicato a Febbraio avevo inserito nella quindicesima settimana una seduta di ritmi che partiva da 5x 2000 per i mt.10.000 per passare ai 4x3000 per la ½ maratona e finire a 5x 4000 per il maratoneta, con queste sedute terminava il periodo di carico aerobico (resistenza e potenza) a questo punto consiglio di effettuare una gara oppure un test, in maniera che ne venga fuori un quadro chiaro della propria situazione atletica, così avrete un punto di riferimento </w:t>
      </w:r>
      <w:r>
        <w:rPr>
          <w:b/>
          <w:bCs/>
        </w:rPr>
        <w:t>(tempo al km)</w:t>
      </w:r>
      <w:r>
        <w:rPr/>
        <w:t xml:space="preserve"> per impostare al meglio la fase successiva dove i ritmi gara diventeranno il perno dell’allenamento.</w:t>
      </w:r>
    </w:p>
    <w:p>
      <w:pPr>
        <w:pStyle w:val="Corpodeltesto2"/>
        <w:rPr/>
      </w:pPr>
      <w:r>
        <w:rPr/>
        <w:t xml:space="preserve">Ora cercherò di approfondire l’argomento ritmi gara. </w:t>
      </w:r>
    </w:p>
    <w:p>
      <w:pPr>
        <w:pStyle w:val="Normal"/>
        <w:jc w:val="both"/>
        <w:rPr/>
      </w:pPr>
      <w:r>
        <w:rPr>
          <w:b/>
          <w:bCs/>
        </w:rPr>
        <w:t xml:space="preserve">Prima fase della seduta . Il riscaldamento </w:t>
      </w:r>
      <w:r>
        <w:rPr/>
        <w:t>deve essere molto oculato (vedi tabella sotto), non può essere lasciato nulla al caso si rischia di compromettere la seduta stessa .</w:t>
      </w:r>
    </w:p>
    <w:tbl>
      <w:tblPr>
        <w:tblW w:w="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uti di corsa bland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. di stretching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min. da dedicare ad esercizi di mobilità, elasticità, andature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min. corsa lenta 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 allunghi 60 mt c.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dossare abbigliamento e scarpette appropriate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questo punto può iniziare la seduta specifica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Il riscaldamento </w:t>
      </w:r>
      <w:r>
        <w:rPr/>
        <w:t>è importante ma non dimenticare</w:t>
      </w:r>
      <w:r>
        <w:rPr>
          <w:b/>
          <w:bCs/>
        </w:rPr>
        <w:t xml:space="preserve"> il defaticamento </w:t>
      </w:r>
      <w:r>
        <w:rPr/>
        <w:t>dedicargli 15 in souplesse è il minimo.</w:t>
      </w:r>
    </w:p>
    <w:p>
      <w:pPr>
        <w:pStyle w:val="Normal"/>
        <w:jc w:val="both"/>
        <w:rPr/>
      </w:pPr>
      <w:r>
        <w:rPr>
          <w:b/>
          <w:bCs/>
        </w:rPr>
        <w:t xml:space="preserve">Quante sedute settimanali? </w:t>
      </w:r>
      <w:r>
        <w:rPr/>
        <w:t xml:space="preserve">Prendendo in esame tre classici atleti ovvero colui che corre i 10.000 mt. l’altro che effettua la ½  maratona ed il maratoneta, proporrò un programma di ritmi gara appropriati alla disciplina di ognuno dell’atleti presi a campione programmando le ultime 5 settimane in maniera di arrivare all’appuntamento prefissato. Dividendo il tutto in due periodi </w:t>
      </w:r>
      <w:r>
        <w:rPr>
          <w:b/>
          <w:bCs/>
        </w:rPr>
        <w:t>preagonistico  (1/2/3a settimana) ed agonistico (4/5a  settimana).</w:t>
      </w:r>
    </w:p>
    <w:p>
      <w:pPr>
        <w:pStyle w:val="Normal"/>
        <w:jc w:val="both"/>
        <w:rPr/>
      </w:pPr>
      <w:r>
        <w:rPr/>
        <w:t>Periodo preagonistico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855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z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ute settimanali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seduta ritmi(che chiamerò </w:t>
            </w:r>
            <w:r>
              <w:rPr>
                <w:b/>
                <w:bCs/>
              </w:rPr>
              <w:t>A</w:t>
            </w:r>
            <w:r>
              <w:rPr/>
              <w:t xml:space="preserve">) +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ritmi  distanze miste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maraton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seduta ritmi (</w:t>
            </w:r>
            <w:r>
              <w:rPr>
                <w:b/>
                <w:bCs/>
              </w:rPr>
              <w:t>A</w:t>
            </w:r>
            <w:r>
              <w:rPr/>
              <w:t xml:space="preserve">) + 1 di fondo progressivo </w:t>
            </w:r>
            <w:r>
              <w:rPr>
                <w:b/>
                <w:bCs/>
              </w:rPr>
              <w:t xml:space="preserve">oppure </w:t>
            </w:r>
            <w:r>
              <w:rPr/>
              <w:t>fondo veloce (</w:t>
            </w:r>
            <w:r>
              <w:rPr>
                <w:b/>
                <w:bCs/>
              </w:rPr>
              <w:t>B</w:t>
            </w:r>
            <w:r>
              <w:rPr/>
              <w:t>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atona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seduta ritmi o fondo progressivo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dute da svolgere nel periodo preagonistico. </w:t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682"/>
        <w:gridCol w:w="2790"/>
        <w:gridCol w:w="2700"/>
      </w:tblGrid>
      <w:tr>
        <w:trPr>
          <w:trHeight w:val="2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anz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à settimana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à set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à set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. 10.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duta A</w:t>
            </w:r>
          </w:p>
          <w:p>
            <w:pPr>
              <w:pStyle w:val="Normal"/>
              <w:jc w:val="center"/>
              <w:rPr/>
            </w:pPr>
            <w:r>
              <w:rPr/>
              <w:t>3x3.000 ritmo gara mt 10.000 rec 4’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eduta B</w:t>
            </w:r>
          </w:p>
          <w:p>
            <w:pPr>
              <w:pStyle w:val="Normal"/>
              <w:jc w:val="center"/>
              <w:rPr/>
            </w:pPr>
            <w:r>
              <w:rPr/>
              <w:t>1x 4.000  ritmo mt 10.000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x1.000 ritmo gara mt. 3.000 rec 2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2.500  ritmo  gara mt. 10.000  recup. 3’</w:t>
            </w:r>
          </w:p>
          <w:p>
            <w:pPr>
              <w:pStyle w:val="Heading2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1x5.000 ritmo</w:t>
            </w:r>
          </w:p>
          <w:p>
            <w:pPr>
              <w:pStyle w:val="Normal"/>
              <w:jc w:val="center"/>
              <w:rPr/>
            </w:pPr>
            <w:r>
              <w:rPr/>
              <w:t>mt 10.000 recup.5’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x2.000 recup. 3’</w:t>
            </w:r>
          </w:p>
          <w:p>
            <w:pPr>
              <w:pStyle w:val="Normal"/>
              <w:jc w:val="center"/>
              <w:rPr/>
            </w:pPr>
            <w:r>
              <w:rPr/>
              <w:t>1x1.500 recup. 3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itmo g.  </w:t>
            </w:r>
            <w:r>
              <w:rPr>
                <w:lang w:val="fr-FR"/>
              </w:rPr>
              <w:t>mt. 5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1x1.000 recup. </w:t>
            </w:r>
            <w:r>
              <w:rPr/>
              <w:t>2’</w:t>
            </w:r>
          </w:p>
          <w:p>
            <w:pPr>
              <w:pStyle w:val="Normal"/>
              <w:jc w:val="center"/>
              <w:rPr/>
            </w:pPr>
            <w:r>
              <w:rPr/>
              <w:t>ritmo g. mt 3000                           1x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ritmo g. mt.1.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8 x1.000 ritmo gar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t. 5.000 recup.2’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</w:t>
            </w:r>
          </w:p>
          <w:p>
            <w:pPr>
              <w:pStyle w:val="Normal"/>
              <w:rPr/>
            </w:pPr>
            <w:r>
              <w:rPr/>
              <w:t>1x3.000 ritmo gara</w:t>
            </w:r>
          </w:p>
          <w:p>
            <w:pPr>
              <w:pStyle w:val="Normal"/>
              <w:jc w:val="center"/>
              <w:rPr/>
            </w:pPr>
            <w:r>
              <w:rPr/>
              <w:t>mt 5.000 recup.5’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x1.500 ritmo g. mt. 3.000 con rec. di 3’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x800 ritmo g. </w:t>
            </w:r>
          </w:p>
          <w:p>
            <w:pPr>
              <w:pStyle w:val="Normal"/>
              <w:rPr/>
            </w:pPr>
            <w:r>
              <w:rPr/>
              <w:t>mt.1.500 con rec 2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 marato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duta A</w:t>
            </w:r>
          </w:p>
          <w:p>
            <w:pPr>
              <w:pStyle w:val="Normal"/>
              <w:jc w:val="center"/>
              <w:rPr/>
            </w:pPr>
            <w:r>
              <w:rPr/>
              <w:t>3x4.000 ritmo gara 15 km rec 5’</w:t>
            </w:r>
          </w:p>
          <w:p>
            <w:pPr>
              <w:pStyle w:val="Heading1"/>
              <w:rPr/>
            </w:pPr>
            <w:r>
              <w:rPr/>
              <w:t>Seduta B</w:t>
            </w:r>
          </w:p>
          <w:p>
            <w:pPr>
              <w:pStyle w:val="Normal"/>
              <w:jc w:val="center"/>
              <w:rPr/>
            </w:pPr>
            <w:r>
              <w:rPr/>
              <w:t>5 km</w:t>
            </w:r>
            <w:r>
              <w:rPr>
                <w:b/>
                <w:bCs/>
              </w:rPr>
              <w:t xml:space="preserve"> intensità</w:t>
            </w:r>
            <w:r>
              <w:rPr/>
              <w:t xml:space="preserve"> del fondo veloce 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x10 km in progressione partendo da 10’’ + lento del ritmo g. ½ mara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3.000  ritmo  gara mt. 10.000  recup. 4’</w:t>
            </w:r>
          </w:p>
          <w:p>
            <w:pPr>
              <w:pStyle w:val="Heading2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15 km così impostati (prendere a riferimento il ritmo g. ½ mara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imi </w:t>
            </w:r>
            <w:r>
              <w:rPr/>
              <w:t>5km ritmo + lento di 6’’ al k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condi</w:t>
            </w:r>
            <w:r>
              <w:rPr/>
              <w:t xml:space="preserve"> 5km + lenti di 3/4’’ al k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erzi </w:t>
            </w:r>
            <w:r>
              <w:rPr/>
              <w:t>5km  ritmo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x2.000  ritmo  gara mt. 5.000  recup. 3’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10 km ritmo g. ½ mar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aton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 x 8 km 3/4’’ più</w:t>
            </w:r>
          </w:p>
          <w:p>
            <w:pPr>
              <w:pStyle w:val="TextBody"/>
              <w:rPr/>
            </w:pPr>
            <w:r>
              <w:rPr/>
              <w:t>veloce al km del ritmo marat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x7 km 3/4’’più veloce al km del ritmo gara maratona recupero 1km in souplesse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Gara ½ marato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pur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x 5 km 5/6’’ più veloce al km del ritmo  gara maratona recupero 1 km in souples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riodo agonistico</w:t>
      </w:r>
      <w:r>
        <w:rPr/>
        <w:t>. Intendo tale le 2 settimane antecedenti le gare di 10.000, mezza e maratona. Discorso a parte merita l’atleta dei 10.000 che può eseguire 1 gara nei 5.000 ed una nei 3000 altrimenti si ripiega nelle classiche sedute di ripetute. Questo periodo nell’atleta in questione può durare anche 4 settimane (con più di una gara),  nel caso in tale periodo inserire sedute di sint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1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za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uta periodo agonistic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4x800 ritmo mt. 3.000 + 4x600 ritmo mt.1.500+ 4x400 ritmo mt.1.500 + 4x200 ritmo mt 400  con  rec.completo in tutte le prov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>12 x500 ritmo mt 1500 rec. complet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) </w:t>
            </w:r>
            <w:r>
              <w:rPr/>
              <w:t>15x400 ritmo mt 800 con rec. comple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maratona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gara 10 km ritmo leggermente + veloce (3/4’’) del ritmo gara mezza maratona 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1x 4000 ritmo mt 10.000 + 3x2.000 ritmo g. mt. 5.000 recupero 3’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atona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3x5km ritmo ½ maratona recup. 5’ </w:t>
            </w:r>
            <w:r>
              <w:rPr>
                <w:b/>
                <w:bCs/>
              </w:rPr>
              <w:t xml:space="preserve">oppure  </w:t>
            </w:r>
            <w:r>
              <w:rPr/>
              <w:t xml:space="preserve"> gara 15/18 km in pianura al ritmo della ½  marato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) </w:t>
            </w:r>
            <w:r>
              <w:rPr/>
              <w:t>6 km ritmo maratona. recupero 5’ + 2 x 3.000 ritmo ½  maratona  rec 5’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Giunti al termine mi preme ricordare alcune cos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sopraccitati lavori devono essere eseguiti solo dall’atleta che si trova in condizioni fisiche ottimali certamente un lavoro sviluppato con ritmi inferiori non ha sen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ovvio che questo tipo di sedute devono essere eseguite in pista o su strada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siete abituati a svolgere i lavori in gruppo cercate di essere più omogenei possibil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 cercato di essere  capillare e chiaro cosa complicata visto l’argomento tratta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e avranno notato i più attenti ed esperti non ho inserito (volutamente) i lavori lattacidi. Quello è un altro capitolo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sedute di ritmi gara sopra scritte sono atleticamente onerose perciò ascoltate le vostre sensazioni vi ricordo che una seduta in meno e un riposo in più non ha mai fatto male a nessun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lla prossima. Tiziano Marzotti      e.mail  </w:t>
      </w:r>
      <w:hyperlink r:id="rId2">
        <w:r>
          <w:rPr>
            <w:rStyle w:val="InternetLink"/>
          </w:rPr>
          <w:t>t.marzotti@libero.it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marzott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05:00Z</dcterms:created>
  <dc:creator>Marzotti  Tiziano. .</dc:creator>
  <dc:description/>
  <dc:language>en-US</dc:language>
  <cp:lastModifiedBy>Marzotti  Tiziano. .</cp:lastModifiedBy>
  <cp:lastPrinted>2007-03-09T23:17:00Z</cp:lastPrinted>
  <dcterms:modified xsi:type="dcterms:W3CDTF">2007-03-11T21:02:00Z</dcterms:modified>
  <cp:revision>7</cp:revision>
  <dc:subject/>
  <dc:title>Programmazione dell’allenamento stagionale</dc:title>
</cp:coreProperties>
</file>