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iscaldamento pre gara.</w:t>
      </w:r>
    </w:p>
    <w:p>
      <w:pPr>
        <w:pStyle w:val="Normal"/>
        <w:jc w:val="both"/>
        <w:rPr/>
      </w:pPr>
      <w:r>
        <w:rPr/>
        <w:t>Momento preliminare importante quanto basilare per qualsiasi seduta di allenamento e ancora più fondamentale lo è della gara, le sue funzioni sono molteplici:</w:t>
      </w:r>
    </w:p>
    <w:p>
      <w:pPr>
        <w:pStyle w:val="Normal"/>
        <w:jc w:val="both"/>
        <w:rPr/>
      </w:pPr>
      <w:r>
        <w:rPr>
          <w:b/>
          <w:bCs/>
        </w:rPr>
        <w:t>Aiuta ad evitare</w:t>
      </w:r>
      <w:r>
        <w:rPr/>
        <w:t xml:space="preserve"> i pericoli di traumi muscolotendinei ed articolari per effetto dell’aumento della temperatura corporea, in particolare quella della muscolatura parte maggiormente interessata dall’esercizio fisico favorendo l’elasticità delle fibre muscolari, sino ad arrivare ad un minor dispendio energetico sin dalle prime fasi della gara o dell’allenamento specifico.</w:t>
      </w:r>
    </w:p>
    <w:p>
      <w:pPr>
        <w:pStyle w:val="Normal"/>
        <w:jc w:val="both"/>
        <w:rPr/>
      </w:pPr>
      <w:r>
        <w:rPr>
          <w:b/>
          <w:bCs/>
        </w:rPr>
        <w:t xml:space="preserve">Aiuta a trovare </w:t>
      </w:r>
      <w:r>
        <w:rPr/>
        <w:t>le giuste motivazioni psicologiche scaricando tensioni negative che talvolta si hanno prima di una gara o allenamento oneroso, andando ad incidere favorevolmente nella giusta interpretazione della prova.</w:t>
      </w:r>
    </w:p>
    <w:p>
      <w:pPr>
        <w:pStyle w:val="Normal"/>
        <w:jc w:val="both"/>
        <w:rPr/>
      </w:pPr>
      <w:r>
        <w:rPr>
          <w:b/>
          <w:bCs/>
        </w:rPr>
        <w:t xml:space="preserve">Aiuta a confluire </w:t>
      </w:r>
      <w:r>
        <w:rPr/>
        <w:t>un maggior flusso di sangue in quei tessuti che poi saranno sollecitati dall’esercizio favorendo una migliore distribuzione delle sostanze nutrizionali.</w:t>
      </w:r>
    </w:p>
    <w:p>
      <w:pPr>
        <w:pStyle w:val="Normal"/>
        <w:jc w:val="both"/>
        <w:rPr/>
      </w:pPr>
      <w:r>
        <w:rPr>
          <w:b/>
          <w:bCs/>
        </w:rPr>
        <w:t xml:space="preserve">Aiuta a trovare </w:t>
      </w:r>
      <w:r>
        <w:rPr/>
        <w:t xml:space="preserve">la giusta impostazione neuro muscolare per arrivare ad un’azione del gesto atletico più elastica e reattiva e cosa più importante economica, che andrà ad incidere favorevolmente sul risultato.  </w:t>
      </w:r>
    </w:p>
    <w:p>
      <w:pPr>
        <w:pStyle w:val="Normal"/>
        <w:jc w:val="both"/>
        <w:rPr/>
      </w:pPr>
      <w:r>
        <w:rPr>
          <w:b/>
          <w:bCs/>
        </w:rPr>
        <w:t xml:space="preserve">Per un’ottima interpretazione </w:t>
      </w:r>
      <w:r>
        <w:rPr/>
        <w:t>del riscaldamento va tenuto conto di taluni fattori legati alle qualità individuali,</w:t>
      </w:r>
      <w:r>
        <w:rPr>
          <w:b/>
          <w:bCs/>
        </w:rPr>
        <w:t xml:space="preserve"> </w:t>
      </w:r>
      <w:r>
        <w:rPr/>
        <w:t xml:space="preserve">elasticità muscolo tendinea e mobilità articolare e a quelle ambientali, temperatura e condizioni atmosferiche: pioggia vento forte ed in casi estremi neve, esso va suddiviso in due fasi  inattiva e attiva. </w:t>
      </w:r>
      <w:r>
        <w:rPr>
          <w:b/>
          <w:bCs/>
        </w:rPr>
        <w:t xml:space="preserve">Fase inattiva: </w:t>
      </w:r>
      <w:r>
        <w:rPr/>
        <w:t>vestirsi a strati e preparare tutto l’occorrente, applicare il numero,controllare le scarpe, per quanto riguarda la maglia o canottiera gara indossare questi capi solo prima di andare in griglia al contrario dei pantaloncini che  andrebbero indossati sin dall’inizio del riscaldamento, eventualmente in caso di pioggia  o temperature estreme  applicare olio/crema del tipo termico o neutro.</w:t>
      </w:r>
      <w:r>
        <w:rPr>
          <w:b/>
          <w:bCs/>
        </w:rPr>
        <w:t>Fase attiva</w:t>
      </w:r>
      <w:r>
        <w:rPr/>
        <w:t xml:space="preserve">: </w:t>
      </w:r>
      <w:r>
        <w:rPr>
          <w:b/>
          <w:bCs/>
        </w:rPr>
        <w:t>10’</w:t>
      </w:r>
      <w:r>
        <w:rPr/>
        <w:t xml:space="preserve"> di corsa al solo scopo di far girare il vostro apparato muscolare, </w:t>
      </w:r>
      <w:r>
        <w:rPr>
          <w:b/>
          <w:bCs/>
        </w:rPr>
        <w:t xml:space="preserve">10’ </w:t>
      </w:r>
      <w:r>
        <w:rPr/>
        <w:t xml:space="preserve">di stretching e mobilità articolare andando ad interessare anche la parte superiore (bacino e spalle), </w:t>
      </w:r>
      <w:r>
        <w:rPr>
          <w:b/>
          <w:bCs/>
        </w:rPr>
        <w:t xml:space="preserve">15’ </w:t>
      </w:r>
      <w:r>
        <w:rPr/>
        <w:t xml:space="preserve">di corsa cercando la fluidità, in questa fase non dimenticate che il vostro obbiettivo è quello di riscaldare il vostro apparato muscolo tendineo e articolare, perciò l’intensità dell’esercizio deve essere graduale e prevalentemente a ritmo lento, nei momenti finali eseguire 2/3  variazioni di 40/60 mt circa a ritmo crescente ma mai massimale con recupero di 1.30”/ 2’ di corsa, </w:t>
      </w:r>
      <w:r>
        <w:rPr>
          <w:b/>
          <w:bCs/>
        </w:rPr>
        <w:t xml:space="preserve">ultimi 10’ </w:t>
      </w:r>
      <w:r>
        <w:rPr/>
        <w:t>prima di andare ai nastri di partenza mettersi in tenuta gara ed eseguire i soliti 4/5 allunghi di cui almeno 2/3 superiore alla velocità di gara, con il solito recupero 1.30”/2’.</w:t>
      </w:r>
    </w:p>
    <w:p>
      <w:pPr>
        <w:pStyle w:val="Normal"/>
        <w:jc w:val="both"/>
        <w:rPr/>
      </w:pPr>
      <w:r>
        <w:rPr/>
        <w:t>Quello sopra scritto è un riscaldamento tipo basta adattarlo alle vostre caratteristiche ed abitudini,ed il gioco è fatto. Per quanto riguarda le gare in pista il riscaldamento dovrà essere più lungo e complesso, preparazione delle speciali scarpette, esecuzione di esercizi per favorire l’elasticità, la mobilità e la reattività, ed infine il tempo dedicato allo stretching sarà superiore, stesso discorso vale per le corse campestri.</w:t>
      </w:r>
      <w:r>
        <w:rPr>
          <w:b/>
          <w:bCs/>
        </w:rPr>
        <w:t xml:space="preserve">Per atleti evoluti. </w:t>
      </w:r>
      <w:r>
        <w:rPr/>
        <w:t>Se avete una gara nel pomeriggio oppure in notturna provate a fare nel mattino una seduta di stretching o meglio ancora 15’ di corsa  più il solito “benemerito” strtc , la sera già dal riscaldamento pregara avrete delle sensazioni insolite di fluidità a cui non siete abituati, questo fattore inciderà favorevolmente  nella condizione mentale per trovare i giusti stimoli che una gara richiede, esso servirà anche a ridurre i tempi del riscaldamento provare per credere.</w:t>
      </w:r>
    </w:p>
    <w:p>
      <w:pPr>
        <w:pStyle w:val="Normal"/>
        <w:jc w:val="both"/>
        <w:rPr/>
      </w:pPr>
      <w:r>
        <w:rPr/>
      </w:r>
    </w:p>
    <w:p>
      <w:pPr>
        <w:pStyle w:val="Normal"/>
        <w:jc w:val="both"/>
        <w:rPr/>
      </w:pPr>
      <w:r>
        <w:rPr>
          <w:sz w:val="40"/>
        </w:rPr>
        <w:t>IL defaticamento</w:t>
      </w:r>
      <w:r>
        <w:rPr/>
        <w:t xml:space="preserve"> .</w:t>
      </w:r>
    </w:p>
    <w:p>
      <w:pPr>
        <w:pStyle w:val="Normal"/>
        <w:jc w:val="both"/>
        <w:rPr>
          <w:b/>
          <w:b/>
          <w:bCs/>
        </w:rPr>
      </w:pPr>
      <w:r>
        <w:rPr/>
        <w:t xml:space="preserve">È buona norma ristorarsi dopo la gara o allenamento intenso, assumete i liquidi in piccole dosi per avere una distribuzione ottimale, poi effettuate 10/15’ di corsa lenta questo favorirà il recupero e lo smaltimento delle tossine,  accumulate nei  muscoli accorciando i tempi di recupero.Forse sarebbe chiedere troppo se dopo una doccia ristoratrice  eseguite una seduta di stretching  ma avrete fatto quanto di più vi è possibile,  ed i vostri muscoli vi ringrazieranno d’altronde sono o non sono i vostri “ferri del mestiere” perché non  fargli avere il meglio.     </w:t>
      </w:r>
    </w:p>
    <w:p>
      <w:pPr>
        <w:pStyle w:val="Normal"/>
        <w:jc w:val="both"/>
        <w:rPr>
          <w:b/>
          <w:b/>
          <w:bCs/>
        </w:rPr>
      </w:pPr>
      <w:r>
        <w:rPr>
          <w:b/>
          <w:bCs/>
        </w:rPr>
      </w:r>
    </w:p>
    <w:p>
      <w:pPr>
        <w:pStyle w:val="Normal"/>
        <w:rPr/>
      </w:pPr>
      <w:r>
        <w:rPr/>
        <w:t>Tiziano Marzotti  e.mail  progym@virgilio.i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5:49:00Z</dcterms:created>
  <dc:creator>Marzotti  Tiziano. .</dc:creator>
  <dc:description/>
  <dc:language>en-US</dc:language>
  <cp:lastModifiedBy>Marzotti  Tiziano. .</cp:lastModifiedBy>
  <dcterms:modified xsi:type="dcterms:W3CDTF">2005-03-10T08:22:00Z</dcterms:modified>
  <cp:revision>12</cp:revision>
  <dc:subject/>
  <dc:title/>
</cp:coreProperties>
</file>