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iamo una corsa a tappe </w:t>
      </w:r>
    </w:p>
    <w:p>
      <w:pPr>
        <w:pStyle w:val="Normal"/>
        <w:jc w:val="center"/>
        <w:rPr>
          <w:b/>
          <w:b/>
          <w:bCs/>
          <w:sz w:val="28"/>
        </w:rPr>
      </w:pPr>
      <w:r>
        <w:rPr>
          <w:b/>
          <w:bCs/>
          <w:sz w:val="28"/>
        </w:rPr>
        <w:t>di  Tiziano Marzotti</w:t>
      </w:r>
    </w:p>
    <w:p>
      <w:pPr>
        <w:pStyle w:val="Normal"/>
        <w:jc w:val="center"/>
        <w:rPr>
          <w:b/>
          <w:b/>
          <w:bCs/>
          <w:sz w:val="28"/>
        </w:rPr>
      </w:pPr>
      <w:r>
        <w:rPr>
          <w:b/>
          <w:bCs/>
          <w:sz w:val="28"/>
        </w:rPr>
        <w:t>prima parte</w:t>
      </w:r>
    </w:p>
    <w:p>
      <w:pPr>
        <w:pStyle w:val="TextBody"/>
        <w:rPr/>
      </w:pPr>
      <w:r>
        <w:rPr/>
        <w:t xml:space="preserve">Il calendario gare del mese di Febbraio (e questo numero non credo sia da meno) ha dedicato una colonna intera a questo tipo di gare che sono in netta espansione. La maggior parte dei podisti affronta le corse a tappe pensando al binomio podismo e turismo senza cogliere tutti gli aspetti positivi che incidono sul rendimento atletico nel periodo successivo a questo tipo di gare, ne citerò alcuni : </w:t>
      </w:r>
      <w:r>
        <w:rPr>
          <w:b/>
          <w:bCs/>
        </w:rPr>
        <w:t xml:space="preserve">sostanziale   </w:t>
      </w:r>
    </w:p>
    <w:p>
      <w:pPr>
        <w:pStyle w:val="Normal"/>
        <w:jc w:val="both"/>
        <w:rPr>
          <w:b/>
          <w:b/>
          <w:bCs/>
        </w:rPr>
      </w:pPr>
      <w:r>
        <w:rPr>
          <w:b/>
          <w:bCs/>
        </w:rPr>
        <w:t>aumento della capacità di resistenza aerobica ,</w:t>
      </w:r>
    </w:p>
    <w:p>
      <w:pPr>
        <w:pStyle w:val="TextBody"/>
        <w:rPr/>
      </w:pPr>
      <w:r>
        <w:rPr>
          <w:b/>
          <w:bCs/>
        </w:rPr>
        <w:t xml:space="preserve">incremento sostanziale della potenza aerobica, </w:t>
      </w:r>
      <w:r>
        <w:rPr/>
        <w:t>l’utilità di questa capacità e descritta nel n° 7 Luglio-Agosto 2005,</w:t>
      </w:r>
    </w:p>
    <w:p>
      <w:pPr>
        <w:pStyle w:val="Normal"/>
        <w:jc w:val="both"/>
        <w:rPr/>
      </w:pPr>
      <w:r>
        <w:rPr>
          <w:b/>
          <w:bCs/>
        </w:rPr>
        <w:t xml:space="preserve">approfondimento della conoscenza dei propri limiti, </w:t>
      </w:r>
      <w:r>
        <w:rPr/>
        <w:t>dovuto al fatto che le energie devono essere ben gestite nell’arco della durata del giro,</w:t>
      </w:r>
    </w:p>
    <w:p>
      <w:pPr>
        <w:pStyle w:val="Normal"/>
        <w:jc w:val="both"/>
        <w:rPr/>
      </w:pPr>
      <w:r>
        <w:rPr>
          <w:b/>
          <w:bCs/>
        </w:rPr>
        <w:t xml:space="preserve">miglioramento della qualità di resistenza psicologica allo sforzo, </w:t>
      </w:r>
      <w:r>
        <w:rPr/>
        <w:t xml:space="preserve">questo perché le prove agonistiche sono ripetute per alcuni giorni continui. </w:t>
      </w:r>
    </w:p>
    <w:p>
      <w:pPr>
        <w:pStyle w:val="Normal"/>
        <w:jc w:val="both"/>
        <w:rPr/>
      </w:pPr>
      <w:r>
        <w:rPr/>
        <w:t xml:space="preserve">Ora veniamo alla parte pratica: </w:t>
      </w:r>
      <w:r>
        <w:rPr>
          <w:b/>
          <w:bCs/>
        </w:rPr>
        <w:t>La programmazione di una corsa a tappe.</w:t>
      </w:r>
    </w:p>
    <w:p>
      <w:pPr>
        <w:pStyle w:val="Normal"/>
        <w:jc w:val="both"/>
        <w:rPr/>
      </w:pPr>
      <w:r>
        <w:rPr/>
        <w:t xml:space="preserve"> </w:t>
      </w:r>
      <w:r>
        <w:rPr/>
        <w:t>Come mio consueto non propongo una tabella (fatta eccezione per l’atleta da 3 sedute settimanali)  ma una serie di allenamenti che io chiamo fondamentali per l’obbiettivo prefissato,supponiamo che il giro si svolga gli ultimi giorni del mese di aprile (periodo ottimale per essere al top nei primi mesi estivi) spulciando il calendario ne troviamo addirittura tre nel giro di dieci giorni di cui uno di loro valevole  per il campionato italiano di corsa a tappe articolato in 4  prove per un totale di km equivalenti ad una maratona (42,195).</w:t>
      </w:r>
    </w:p>
    <w:p>
      <w:pPr>
        <w:pStyle w:val="Normal"/>
        <w:jc w:val="both"/>
        <w:rPr/>
      </w:pPr>
      <w:r>
        <w:rPr/>
        <w:t xml:space="preserve">Partendo dal presupposto che chi affronta questa programmazione ha un’adeguata preparazione, dividerò la stessa in tre periodi che chiamerò </w:t>
      </w:r>
      <w:r>
        <w:rPr>
          <w:b/>
          <w:bCs/>
        </w:rPr>
        <w:t xml:space="preserve">preparatorio, specifico e rifinitura, </w:t>
      </w:r>
      <w:r>
        <w:rPr/>
        <w:t>in questo articolo tratterò le prime due fasi.</w:t>
      </w:r>
    </w:p>
    <w:p>
      <w:pPr>
        <w:pStyle w:val="Normal"/>
        <w:jc w:val="both"/>
        <w:rPr/>
      </w:pPr>
      <w:r>
        <w:rPr>
          <w:b/>
          <w:bCs/>
          <w:sz w:val="28"/>
        </w:rPr>
        <w:t>Importante.</w:t>
      </w:r>
      <w:r>
        <w:rPr>
          <w:sz w:val="28"/>
        </w:rPr>
        <w:t xml:space="preserve"> </w:t>
      </w:r>
      <w:r>
        <w:rPr/>
        <w:t>Ognuno deve coerentemente riconoscere la proposta più adeguata alle proprie caratteristiche.</w:t>
      </w:r>
    </w:p>
    <w:p>
      <w:pPr>
        <w:pStyle w:val="Heading1"/>
        <w:rPr/>
      </w:pPr>
      <w:r>
        <w:rPr/>
        <w:t>Periodo preparatorio. 3 settimane circa x atleta da tre sedute settimanal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interporre un giorno di riposo fra le uscite)                  </w:t>
            </w:r>
            <w:r>
              <w:rPr>
                <w:b/>
                <w:bCs/>
              </w:rPr>
              <w:t>n.b  lo stretc. non è scritto ma sottointes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risc + 30’ con circuito (vedi rivista mese di febbraio)1’ esercizio 4’ corsa lenta 10’ def.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20’salita o slsc  ad int.medio bassa + 15’ int medio alta + 5’ vel in progressione + ampio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50’/1h di corsa in ondulato/salisc. ad un ritmo di 30/35’’ più lento del ritmo gara + 8 allunghi 80 m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 + all +15’ fondo medio</w:t>
            </w:r>
          </w:p>
          <w:p>
            <w:pPr>
              <w:pStyle w:val="Normal"/>
              <w:jc w:val="center"/>
              <w:rPr/>
            </w:pPr>
            <w:r>
              <w:rPr/>
              <w:t>10’ fondo medio vel. 10’’ + lento del r.g. + 5’ r.g  +15’ de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corsa lenta  +</w:t>
            </w:r>
          </w:p>
          <w:p>
            <w:pPr>
              <w:pStyle w:val="Normal"/>
              <w:jc w:val="center"/>
              <w:rPr/>
            </w:pPr>
            <w:r>
              <w:rPr/>
              <w:t>8x200 mt in progress. rec 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 + 10’ ad un ritmo di 30’’ + lento del r.g + un progressivo di 10 km c.a </w:t>
            </w:r>
            <w:r>
              <w:rPr>
                <w:b/>
                <w:bCs/>
              </w:rPr>
              <w:t xml:space="preserve"> opp</w:t>
            </w:r>
            <w:r>
              <w:rPr/>
              <w:t xml:space="preserve"> Gara km 10 c.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risc + 30’ con circuito 1’ esercizio 4’ corsa lenta 10’ def</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40’ al ritmo di 30/35’’ + lento del ritmo gara ed inserirvi delle vrz di ritmo progressivo di 1’/1.30’’ c.a +10’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 + 5’ fondo medio + 8’ fondo vel.  x 3 serie  ricordo che il recupero è il fondo medio + 15’ def  </w:t>
            </w:r>
            <w:r>
              <w:rPr>
                <w:b/>
                <w:bCs/>
              </w:rPr>
              <w:t>opp</w:t>
            </w:r>
            <w:r>
              <w:rPr/>
              <w:t xml:space="preserve"> individuare una gara di 21 km (½ maratona) ed eseguirla al ritmo di fondo medio</w:t>
            </w:r>
          </w:p>
        </w:tc>
      </w:tr>
    </w:tbl>
    <w:p>
      <w:pPr>
        <w:pStyle w:val="Normal"/>
        <w:jc w:val="both"/>
        <w:rPr/>
      </w:pPr>
      <w:r>
        <w:rPr/>
      </w:r>
    </w:p>
    <w:p>
      <w:pPr>
        <w:pStyle w:val="Normal"/>
        <w:jc w:val="both"/>
        <w:rPr/>
      </w:pPr>
      <w:r>
        <w:rPr>
          <w:b/>
          <w:bCs/>
          <w:sz w:val="28"/>
        </w:rPr>
        <w:t xml:space="preserve">Periodo specifico  </w:t>
      </w:r>
      <w:r>
        <w:rPr/>
        <w:t xml:space="preserve"> 3settiman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h corsa len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20’salita ad int.media  + 15’ int medio bassa + 5’ progr. + 15’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all + 10 progressioni di 3’ in ognuna partire dal ritmo del fondo medio finendo al ritmo di fondo veloce + 5’ r.g. mt 5000 15 def</w:t>
            </w:r>
          </w:p>
          <w:p>
            <w:pPr>
              <w:pStyle w:val="Normal"/>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corsa lenta + 5x50 x100 x150 rec comp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 risc + all + 3x6’ r.g mt 5000 rec 2’ + 3 x 3’ r.g  mt.3000 rec 2’+15’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risc  30’ al ritmo di 30/35’’ + lento del r.g. + 20’ al ritmo del medio lento + 10’ def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12 x 400 (opp.1’30’’) con rec  comp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 + 5x50x100x150 rec comp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 possibile effettuare al sabato una gara o allen. di 35/40’ circa  ad intensità del fondo medio ed il giorno successivo (dom) una gara o allen.di 8/10 km ad intensità del fondo vel. </w:t>
            </w:r>
          </w:p>
        </w:tc>
      </w:tr>
    </w:tbl>
    <w:p>
      <w:pPr>
        <w:pStyle w:val="Normal"/>
        <w:jc w:val="both"/>
        <w:rPr/>
      </w:pPr>
      <w:r>
        <w:rPr/>
      </w:r>
    </w:p>
    <w:p>
      <w:pPr>
        <w:pStyle w:val="Normal"/>
        <w:jc w:val="both"/>
        <w:rPr/>
      </w:pPr>
      <w:r>
        <w:rPr>
          <w:b/>
          <w:bCs/>
          <w:sz w:val="28"/>
        </w:rPr>
        <w:t>Periodo preparatorio</w:t>
      </w:r>
      <w:r>
        <w:rPr/>
        <w:t xml:space="preserve"> per atleti da 4 sedute settimanali.</w:t>
      </w:r>
    </w:p>
    <w:p>
      <w:pPr>
        <w:pStyle w:val="Normal"/>
        <w:jc w:val="both"/>
        <w:rPr/>
      </w:pPr>
      <w:r>
        <w:rPr/>
        <w:t xml:space="preserve"> </w:t>
      </w:r>
      <w:r>
        <w:rPr>
          <w:b/>
          <w:bCs/>
        </w:rPr>
        <w:t xml:space="preserve">Proporrò gli allenamenti fondamentali </w:t>
      </w:r>
      <w:r>
        <w:rPr/>
        <w:t>(da eseguire non consecutivamente)</w:t>
      </w:r>
      <w:r>
        <w:rPr>
          <w:b/>
          <w:bCs/>
        </w:rPr>
        <w:t xml:space="preserve"> a cui vanno aggiunti ed interposti a riempimento gli allenamenti di scarico </w:t>
      </w:r>
      <w:r>
        <w:rPr/>
        <w:t>, fondo lento da 50’ ad 1h20’ con allunghi, inoltre nell’arco del periodo è consigliato inserire 2 sedute di circuito in rapporto 1’ di esercizio 3/4’ di corsa.</w:t>
      </w:r>
      <w:r>
        <w:rPr>
          <w:b/>
          <w:bCs/>
        </w:rPr>
        <w:t xml:space="preserve">. </w:t>
      </w:r>
    </w:p>
    <w:p>
      <w:pPr>
        <w:pStyle w:val="Normal"/>
        <w:jc w:val="both"/>
        <w:rPr/>
      </w:pPr>
      <w:r>
        <w:rPr>
          <w:b/>
          <w:bCs/>
        </w:rPr>
        <w:t>Come al solito</w:t>
      </w:r>
      <w:r>
        <w:rPr/>
        <w:t xml:space="preserve"> </w:t>
      </w:r>
      <w:r>
        <w:rPr>
          <w:b/>
          <w:bCs/>
        </w:rPr>
        <w:t>lo stretc. non è scritto ma sottointeso</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settima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40’ondl o slsc (se possib. su fondo irregol.) ad int.media + 10’ def + 8x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10’ al ritmo di 20’’ + lento del r.g. + 10’ al ritmo di 10’’ + lento del r.g +10’ al ritmo di 5’’ + lento del r.g. + 5’ ritmo gara + 10’ def</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 settima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all + 8 progr di 3’ circa partendo sempre da un ritmo di 30’’ + lento del ritmo gara e finire al ritmo del fondo vel. + 10’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 km 10 c.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settima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40’in ondl (se possib. su fondo irregol.) al ritmo di 30’’ + lento del r.g.+ 8x200 in progress.  rec 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 + 5’ fondo medio + 8’ fondo vel.  x 3 serie  ricordo che il recupero è il fondo medio + 15’ def  </w:t>
            </w:r>
            <w:r>
              <w:rPr>
                <w:b/>
                <w:bCs/>
              </w:rPr>
              <w:t>opp</w:t>
            </w:r>
            <w:r>
              <w:rPr/>
              <w:t xml:space="preserve"> individuare una gara di 21 km (½ maratona) ed eseguirla al ritmo di fondo medio</w:t>
            </w:r>
          </w:p>
        </w:tc>
      </w:tr>
    </w:tbl>
    <w:p>
      <w:pPr>
        <w:pStyle w:val="Normal"/>
        <w:jc w:val="both"/>
        <w:rPr/>
      </w:pPr>
      <w:r>
        <w:rPr>
          <w:b/>
          <w:bCs/>
          <w:sz w:val="28"/>
        </w:rPr>
        <w:t xml:space="preserve">Periodo specifico  </w:t>
      </w:r>
      <w:r>
        <w:rPr/>
        <w:t xml:space="preserve"> 3settiman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settima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40’ in ondl./slsc. ad intensità medio con finale progr 10’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isc + all +</w:t>
            </w:r>
          </w:p>
          <w:p>
            <w:pPr>
              <w:pStyle w:val="Normal"/>
              <w:jc w:val="center"/>
              <w:rPr>
                <w:lang w:val="fr-FR"/>
              </w:rPr>
            </w:pPr>
            <w:r>
              <w:rPr>
                <w:lang w:val="fr-FR"/>
              </w:rPr>
              <w:t>2x8’ rec2’+2x4’ rec 2’</w:t>
            </w:r>
          </w:p>
          <w:p>
            <w:pPr>
              <w:pStyle w:val="Normal"/>
              <w:jc w:val="center"/>
              <w:rPr>
                <w:lang w:val="fr-FR"/>
              </w:rPr>
            </w:pPr>
            <w:r>
              <w:rPr>
                <w:lang w:val="fr-FR"/>
              </w:rPr>
              <w:t>+2x2’ rec 2’ + 15’ def</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 settima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20’ di medio in salita rec. disc + 5 progr di 3’partendo dal ritmo medio 10’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 + 30’in ondl (se possib. su fondo irregol.) ad intensità medio alta +5’ vel. in pian.+ </w:t>
            </w:r>
            <w:r>
              <w:rPr>
                <w:lang w:val="fr-FR"/>
              </w:rPr>
              <w:t>5x50x100x150 rec compl</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settima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all + 8x200 in progressione rec 200 + 10’ corsa +8x200 in progressione rec 200 + 10’ d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possibile effettuare al sabato una gara o allen. di 35/40’ circa  ad intensità del fondo medio ed il giorno successivo (dom) una gara o allen.di 8/10 km ad intensità del fondo vel.</w:t>
            </w:r>
          </w:p>
        </w:tc>
      </w:tr>
    </w:tbl>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Periodo preparatorio</w:t>
      </w:r>
      <w:r>
        <w:rPr/>
        <w:t xml:space="preserve"> per atleti da 5 sedute settimanali.</w:t>
      </w:r>
    </w:p>
    <w:p>
      <w:pPr>
        <w:pStyle w:val="Normal"/>
        <w:jc w:val="both"/>
        <w:rPr/>
      </w:pPr>
      <w:r>
        <w:rPr>
          <w:b/>
          <w:bCs/>
        </w:rPr>
        <w:t>Come sopra</w:t>
      </w:r>
      <w:r>
        <w:rPr/>
        <w:t xml:space="preserve"> </w:t>
      </w:r>
      <w:r>
        <w:rPr>
          <w:b/>
          <w:bCs/>
        </w:rPr>
        <w:t xml:space="preserve">proporrò gli allenamenti fondamentali </w:t>
      </w:r>
      <w:r>
        <w:rPr/>
        <w:t>(da eseguire non consecutivamente)</w:t>
      </w:r>
      <w:r>
        <w:rPr>
          <w:b/>
          <w:bCs/>
        </w:rPr>
        <w:t xml:space="preserve"> a cui vanno aggiunti ed interposti a riempimento gli allenamenti di scarico </w:t>
      </w:r>
      <w:r>
        <w:rPr/>
        <w:t>, fondo lento da 50’ ad 1h20’ con allunghi.</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risc + 40’con circuito (vedi rivista mese di febbraio)1’ esercizio 4’ corsa lenta 10’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20’ ondl/slsc su fondo irreg. Ad intensità media + 15’ ad intensità medio alta in ondl/pian + 5’ vel in pianegg. 15’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all + 10 progress.di 4’ con partenza sempre da un ritmo + lento di 20’’ del r.g e finire al ritmo del fondo vel.</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 + 40’ con circuito 1’ di esercizio 3’ corsa + 5’ progr +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 20’ medio in ondl slsc. </w:t>
            </w:r>
            <w:r>
              <w:rPr>
                <w:lang w:val="fr-FR"/>
              </w:rPr>
              <w:t>+ 5’ progr. + 6 x1’ vel rec 1’ + 15’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 km 10 c.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 + 40’ con circuito 1’ di esercizio 3’ corsa + 5’ progr +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 + 30’ ad un ritmo + lento di 20’’ del ritmo g. + 8x200 rec 200</w:t>
            </w:r>
          </w:p>
          <w:p>
            <w:pPr>
              <w:pStyle w:val="Normal"/>
              <w:jc w:val="center"/>
              <w:rPr/>
            </w:pPr>
            <w:r>
              <w:rPr/>
              <w:t>10’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 + all + 3’ fondo medio + 5’ fondo vel x 5 serie + 15’ def  </w:t>
            </w:r>
          </w:p>
          <w:p>
            <w:pPr>
              <w:pStyle w:val="Heading2"/>
              <w:rPr/>
            </w:pPr>
            <w:r>
              <w:rPr/>
              <w:t xml:space="preserve">Opp </w:t>
            </w:r>
          </w:p>
          <w:p>
            <w:pPr>
              <w:pStyle w:val="Normal"/>
              <w:jc w:val="center"/>
              <w:rPr>
                <w:b/>
                <w:b/>
                <w:bCs/>
              </w:rPr>
            </w:pPr>
            <w:r>
              <w:rPr/>
              <w:t>individuare una gara di 21 km (½ maratona) ed eseguirla al ritmo di fondo medio</w:t>
            </w:r>
          </w:p>
        </w:tc>
      </w:tr>
    </w:tbl>
    <w:p>
      <w:pPr>
        <w:pStyle w:val="Normal"/>
        <w:jc w:val="both"/>
        <w:rPr/>
      </w:pPr>
      <w:r>
        <w:rPr>
          <w:b/>
          <w:bCs/>
          <w:sz w:val="28"/>
        </w:rPr>
        <w:t xml:space="preserve">Periodo specifico  </w:t>
      </w:r>
      <w:r>
        <w:rPr/>
        <w:t xml:space="preserve"> 3settimane</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 + 40’ con circuito 1’ di esercizio 3’ corsa + 5’ progr +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15’ int media in salita + rec  la disc + 15’ vel +15’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all + 3 x 2000 rec 500 mt al ritmo di 20’’ piu lento delle prove svolte (2000 mt) 15’ def</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 + 40’ con circuito 1’ di esercizio 3’ corsa ad intensità medio bassa + 5’ in progr +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20’int media in salita rec. disc + 5 progr di 3’partendo dal ritmo medio 10’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Risc + all + 4x2000 </w:t>
            </w:r>
          </w:p>
          <w:p>
            <w:pPr>
              <w:pStyle w:val="Normal"/>
              <w:jc w:val="center"/>
              <w:rPr/>
            </w:pPr>
            <w:r>
              <w:rPr/>
              <w:t>Rec 2’-1.30’’ ed 1’</w:t>
            </w:r>
          </w:p>
          <w:p>
            <w:pPr>
              <w:pStyle w:val="Normal"/>
              <w:jc w:val="center"/>
              <w:rPr/>
            </w:pPr>
            <w:r>
              <w:rPr/>
              <w:t>15’ def</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 + 40’ con circuito 1’ di esercizio 3’ corsa + 5’ progr +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all + 8x200 in progressione rec 200 + 10’ corsa +8x200 in progressione rec 200 + 10’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possibile effettuare al sabato una gara o allen. di 35/40’ circa  ad intensità del fondo medio ed il giorno successivo (dom) una gara o allen.di 8/10 km ad intensità del fondo vel.</w:t>
            </w:r>
          </w:p>
        </w:tc>
      </w:tr>
    </w:tbl>
    <w:p>
      <w:pPr>
        <w:pStyle w:val="Normal"/>
        <w:jc w:val="both"/>
        <w:rPr>
          <w:b/>
          <w:b/>
          <w:bCs/>
        </w:rPr>
      </w:pPr>
      <w:r>
        <w:rPr>
          <w:b/>
          <w:bCs/>
        </w:rPr>
        <w:t xml:space="preserve"> </w:t>
      </w:r>
    </w:p>
    <w:p>
      <w:pPr>
        <w:pStyle w:val="Normal"/>
        <w:jc w:val="both"/>
        <w:rPr/>
      </w:pPr>
      <w:r>
        <w:rPr/>
        <w:t>Nel prossimo numero parlerò di come finalizzare ed affrontare una corsa a tappe, e delle settimane successive per poter sfruttare al meglio l’incremento di potenza aerobica</w:t>
      </w:r>
    </w:p>
    <w:p>
      <w:pPr>
        <w:pStyle w:val="TextBody"/>
        <w:rPr/>
      </w:pPr>
      <w:r>
        <w:rPr/>
        <w:t>dovuto in tale caso a questo particolare tipo di gare.</w:t>
      </w:r>
    </w:p>
    <w:p>
      <w:pPr>
        <w:pStyle w:val="Normal"/>
        <w:jc w:val="both"/>
        <w:rPr/>
      </w:pPr>
      <w:r>
        <w:rPr/>
      </w:r>
    </w:p>
    <w:p>
      <w:pPr>
        <w:pStyle w:val="Normal"/>
        <w:jc w:val="both"/>
        <w:rPr/>
      </w:pPr>
      <w:r>
        <w:rPr/>
        <w:t>Buon allenamento</w:t>
        <w:tab/>
        <w:tab/>
        <w:tab/>
        <w:tab/>
        <w:tab/>
        <w:tab/>
        <w:tab/>
        <w:tab/>
        <w:t>t.marzotti@libero.i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9:00Z</dcterms:created>
  <dc:creator>Marzotti  Tiziano. .</dc:creator>
  <dc:description/>
  <dc:language>en-US</dc:language>
  <cp:lastModifiedBy>Marzotti  Tiziano. .</cp:lastModifiedBy>
  <dcterms:modified xsi:type="dcterms:W3CDTF">2006-03-13T17:09:00Z</dcterms:modified>
  <cp:revision>2</cp:revision>
  <dc:subject/>
  <dc:title>Prepariamo una corsa a tappe</dc:title>
</cp:coreProperties>
</file>